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360 Tours Ghana - Accra To Cape Coast Tour [ Beyond The Return]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EJFB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nstagram.com/360toursg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360 Tours Ghan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is a day trip to Cape Coast Castle is a UNESCO World Heritage site built by the British in 1665 and serves as a commemorating sad history inflicted on Africa and Ghana in particul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All Entry/Admission fee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Wifi</w:t>
      </w:r>
    </w:p>
    <w:p>
      <w:pPr>
        <w:pStyle w:val="Normal"/>
        <w:rPr/>
      </w:pPr>
      <w:r>
        <w:rPr/>
        <w:t>Entry/Admission - Cape Coast Castle</w:t>
      </w:r>
    </w:p>
    <w:p>
      <w:pPr>
        <w:pStyle w:val="Normal"/>
        <w:rPr/>
      </w:pPr>
      <w:r>
        <w:rPr/>
        <w:t>Entry/Admission - Kakum National Park</w:t>
      </w:r>
    </w:p>
    <w:p>
      <w:pPr>
        <w:pStyle w:val="Normal"/>
        <w:rPr/>
      </w:pPr>
      <w:r>
        <w:rPr/>
        <w:t>Entry/Admission - Elmina Cas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Rhema Law, Plot 215 S liberation Link, Accra, Ghana Accra Marriott Hotel&lt;br&gt;ibis Styles Accra Airport, Plot 24 Airport City Area Airport City Enclave, Accra, Ghana ibis Styles Accra Airport&lt;br&gt;45 Patrice Lumumba St, Accra, Ghana Airside Hotel&lt;br&gt;Doctor Amilcar Cabral Road, Dr Amilcar Cabral Rd, Accra, Ghana Airport View Hotel&lt;br&gt;Symbo Shop, 20 Airport Bypass Rd, Accra, Ghana Holiday Inn Accra Airport&lt;br&gt;1a Mankata Ave link, Accra, Ghana Villa Monticello Boutique Hotel&lt;br&gt;21b Akosombo St, Accra, Ghana The Cabin Hotel&lt;br&gt;1a Mankata Ave link, Accra, Ghana The Tulip By Ave Maria Hotel&lt;br&gt;Airports:&lt;br&gt;Kotoka Airport, Accra Ghan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ccra-to-cape-coast-tour-beyond-the-return/785c1112-9e7b-4170-a437-7873d8443725" TargetMode="External"/><Relationship Id="rId3" Type="http://schemas.openxmlformats.org/officeDocument/2006/relationships/hyperlink" Target="https://magpie.travel/download_product_images?id=785c1112-9e7b-4170-a437-7873d84437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