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me Coming Tours - Accra To Cape Coast Tour [Beyond The Return]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VIUS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mecom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me Com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cellence in fulfilling the promise: We intend to offer completely enjoyable, comfortable and informative travel excursions that will ensure that travellers are thoroughly satisfied and appreciative at the end of their tr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hoprite Accra Mall, Tetteh Quarshie Ave, Accra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ccra-to-cape-coast-tour-beyond-the-return/225a6d6f-e01e-410b-9a5c-c0c7fc7d3e37" TargetMode="External"/><Relationship Id="rId3" Type="http://schemas.openxmlformats.org/officeDocument/2006/relationships/hyperlink" Target="https://magpie.travel/download_product_images?id=225a6d6f-e01e-410b-9a5c-c0c7fc7d3e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