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usa Tours - Accra Market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FZSWQR</w:t>
            </w:r>
          </w:p>
          <w:p>
            <w:pPr>
              <w:pStyle w:val="Normal"/>
              <w:widowControl w:val="false"/>
              <w:rPr/>
            </w:pPr>
            <w:r>
              <w:rPr>
                <w:b/>
              </w:rPr>
              <w:t>Company Website:</w:t>
            </w:r>
            <w:r>
              <w:rPr/>
              <w:t xml:space="preserve"> traveloghana.com</w:t>
            </w:r>
          </w:p>
          <w:p>
            <w:pPr>
              <w:pStyle w:val="Normal"/>
              <w:widowControl w:val="false"/>
              <w:rPr/>
            </w:pPr>
            <w:r>
              <w:rPr>
                <w:b/>
              </w:rPr>
              <w:t>Primary Contact:</w:t>
            </w:r>
            <w:r>
              <w:rPr/>
              <w:t xml:space="preserve"> Haus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Join this fun and interactive Hausa experience through the bustling markets of Accra to see craftsman, artists and herbalists in action. Learn the fine art of bargaining African-style and pick up some local knowledge about herbal medicine. </w:t>
      </w:r>
    </w:p>
    <w:p>
      <w:pPr>
        <w:pStyle w:val="Normal"/>
        <w:rPr/>
      </w:pPr>
      <w:r>
        <w:rPr/>
      </w:r>
    </w:p>
    <w:p>
      <w:pPr>
        <w:pStyle w:val="Normal"/>
        <w:rPr/>
      </w:pPr>
      <w:r>
        <w:rPr>
          <w:b/>
        </w:rPr>
        <w:t>Description:</w:t>
      </w:r>
      <w:r>
        <w:rPr/>
        <w:t xml:space="preserve"> Experience the multi-sensory fun of Accra's bustling markets on this walking tour with Hausa Tours. Markets are a hallmark of African Society and an invaluable place to connect with local culture, language, cuisine and history. The markets of Ghana are no exception, providing excellent examples of vibrant artistry, quality craftsmanship, authentic home cooking and keen bargaining!  Join an enthusiastic guide and take a walk through the Makola, Kantamanto and Agbogbloshie markets of Accra. Learn the art of bargaining from your guide, who will let you in on a few local secrets that will help in your shopping efforts. Stop at the timber market in Arena Accra and learn about the many different uses of wood sourced from local forests and plantations. While here, visit the intriguing herb market and marvel at the range of roots, leaves and herbs on display. Find out how these plants are used in the voodoo religion and as cures for a range of different illnesses and affliction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Experienced Tour Guide</w:t>
      </w:r>
    </w:p>
    <w:p>
      <w:pPr>
        <w:pStyle w:val="Normal"/>
        <w:rPr/>
      </w:pPr>
      <w:r>
        <w:rPr/>
      </w:r>
    </w:p>
    <w:p>
      <w:pPr>
        <w:pStyle w:val="Normal"/>
        <w:rPr/>
      </w:pPr>
      <w:r>
        <w:rPr>
          <w:b/>
        </w:rPr>
        <w:t>Exclusions:</w:t>
      </w:r>
    </w:p>
    <w:p>
      <w:pPr>
        <w:pStyle w:val="Normal"/>
        <w:rPr/>
      </w:pPr>
      <w:r>
        <w:rPr/>
        <w:t>Items not listed</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otoka International Airport&lt;br&gt;Accra, Ghana Agreed Meeting Point&lt;br&gt;Airports:&lt;br&gt;Kotoka Airport, Accra Ghana&lt;br&gt;Ports:&lt;br&gt;Tema Port&lt;br&gt;Takoradi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ccra-markets-tour/b185163f-8f35-4206-9204-63a91b504953" TargetMode="External"/><Relationship Id="rId3" Type="http://schemas.openxmlformats.org/officeDocument/2006/relationships/hyperlink" Target="https://magpie.travel/download_product_images?id=b185163f-8f35-4206-9204-63a91b5049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