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360 Tours Ghana - Accra City Tour (Beyond The Return)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7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OLWJEZ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instagram.com/360toursg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360 Tours Ghan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Portrayed and exposed to the Ghanaian culture, history and heritage. Expect a wonderful and amazing time on this tour. You will have a very well experienced and a fun guide to be with. There will be a lots of laughs and banter from start to finish. Explore Accra with 360 Tour Ghana and discover what Ghana’s beating heart is got to off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Entry/Admission - W.E.B. DuBois Center</w:t>
      </w:r>
    </w:p>
    <w:p>
      <w:pPr>
        <w:pStyle w:val="Normal"/>
        <w:rPr/>
      </w:pPr>
      <w:r>
        <w:rPr/>
        <w:t>Entry/Admission - Black Star Gate</w:t>
      </w:r>
    </w:p>
    <w:p>
      <w:pPr>
        <w:pStyle w:val="Normal"/>
        <w:rPr/>
      </w:pPr>
      <w:r>
        <w:rPr/>
        <w:t>Entry/Admission - Center for National Culture</w:t>
      </w:r>
    </w:p>
    <w:p>
      <w:pPr>
        <w:pStyle w:val="Normal"/>
        <w:rPr/>
      </w:pPr>
      <w:r>
        <w:rPr/>
        <w:t>Entry/Admission - Kwame Nkrumah Memorial Park</w:t>
      </w:r>
    </w:p>
    <w:p>
      <w:pPr>
        <w:pStyle w:val="Normal"/>
        <w:rPr/>
      </w:pPr>
      <w:r>
        <w:rPr/>
        <w:t>Entry/Admission - Osu Cas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No exclusions added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7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Game Side Street, Game Side St, Accra, Ghana Accra Mall&lt;br&gt;Airports:&lt;br&gt;Kotoka Airport, Accra Ghan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l sales are final and incur 100% cancellation penal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accra-city-tour-beyond-the-return/99e22499-e0b5-4706-bfe3-6fb828b10247" TargetMode="External"/><Relationship Id="rId3" Type="http://schemas.openxmlformats.org/officeDocument/2006/relationships/hyperlink" Target="https://magpie.travel/download_product_images?id=99e22499-e0b5-4706-bfe3-6fb828b102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