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me Coming Tours - Accra City Tour [Beyond The Return]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ZUIG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mecom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me Com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ortrayed and exposed to the Ghanaian culture, history and heritage. Expect a wonderful and amazing time on this tour. You will have a very well experienced and a fun guide to be with. There will be a lots of laughs and banter from start to finish. Explore Accra with 360 Tour Ghana and discover what Ghana’s beating heart is got to o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W.E.B. DuBois Center</w:t>
      </w:r>
    </w:p>
    <w:p>
      <w:pPr>
        <w:pStyle w:val="Normal"/>
        <w:rPr/>
      </w:pPr>
      <w:r>
        <w:rPr/>
        <w:t>Entry/Admission - Black Star Gate</w:t>
      </w:r>
    </w:p>
    <w:p>
      <w:pPr>
        <w:pStyle w:val="Normal"/>
        <w:rPr/>
      </w:pPr>
      <w:r>
        <w:rPr/>
        <w:t>Entry/Admission - Center for National Culture</w:t>
      </w:r>
    </w:p>
    <w:p>
      <w:pPr>
        <w:pStyle w:val="Normal"/>
        <w:rPr/>
      </w:pPr>
      <w:r>
        <w:rPr/>
        <w:t>Entry/Admission - Kwame Nkrumah Memo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hoprite Accra Mall, Tetteh Quarshie Ave, Accra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ccra-city-tour-beyond-the-return/49383cad-5d6c-49c1-928d-4024b13d5015" TargetMode="External"/><Relationship Id="rId3" Type="http://schemas.openxmlformats.org/officeDocument/2006/relationships/hyperlink" Target="https://magpie.travel/download_product_images?id=49383cad-5d6c-49c1-928d-4024b13d5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