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Abu Simbel Temples: Skip the 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GVIK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 the Line at Abu Simbel. </w:t>
      </w:r>
    </w:p>
    <w:p>
      <w:pPr>
        <w:pStyle w:val="Normal"/>
        <w:rPr/>
      </w:pPr>
      <w:r>
        <w:rPr/>
        <w:t xml:space="preserve">- Discover Abu Simbel's Ancient Wonders. </w:t>
      </w:r>
    </w:p>
    <w:p>
      <w:pPr>
        <w:pStyle w:val="Normal"/>
        <w:rPr/>
      </w:pPr>
      <w:r>
        <w:rPr/>
        <w:t xml:space="preserve">- Flexible Access to Abu Simbel Temples. </w:t>
      </w:r>
    </w:p>
    <w:p>
      <w:pPr>
        <w:pStyle w:val="Normal"/>
        <w:rPr/>
      </w:pPr>
      <w:r>
        <w:rPr/>
        <w:t xml:space="preserve">- Experience Ramses II's Masterpiece Today. </w:t>
      </w:r>
    </w:p>
    <w:p>
      <w:pPr>
        <w:pStyle w:val="Normal"/>
        <w:rPr/>
      </w:pPr>
      <w:r>
        <w:rPr/>
        <w:t xml:space="preserve">- Uncover Egypt's Majestic Abu Simb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into the heart of Egypt’s ancient past and uncover the majestic Abu Simbel Temples with a ticket that grants you flexible access to these awe-inspiring mon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Ancient Wonders of Abu Simbel with a Single Ticket 🏛️🌄 Step into the heart of Egypt’s ancient past and uncover the majestic Abu Simbel Temples with a ticket that grants you flexible access to these awe-inspiring monuments. Carved into the mountainside by Ramses II, these temples stand as a testament to ancient Egyptian ingenuity and grandeur. A UNESCO World Heritage site, the Abu Simbel Temples are among the most remarkable and well-preserved structures in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Hours: • Monday to Sunday: 06:00 AM to 06:00 PM • Last Entry: 05:00 PM •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Abu Simbel Temples</w:t>
      </w:r>
    </w:p>
    <w:p>
      <w:pPr>
        <w:pStyle w:val="Normal"/>
        <w:rPr/>
      </w:pPr>
      <w:r>
        <w:rPr/>
        <w:t>Flexible Access to the Temples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bu Simbel Temples: Skip the Lin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bu-simbel-temples-skip-the-line-ticket/da3a2e85-4ee5-4ad4-927c-3f50d038a30f" TargetMode="External"/><Relationship Id="rId3" Type="http://schemas.openxmlformats.org/officeDocument/2006/relationships/hyperlink" Target="https://magpie.travel/download_product_images?id=da3a2e85-4ee5-4ad4-927c-3f50d038a3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