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Abu Dhabi: 10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EYDIT</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Delve into captivating narratives at each stop, uncovering the myths and legends that shape Abu Dhabi's identity. Immerse yourself in an adventure that caters to your preferences.</w:t>
      </w:r>
    </w:p>
    <w:p>
      <w:pPr>
        <w:pStyle w:val="Normal"/>
        <w:rPr/>
      </w:pPr>
      <w:r>
        <w:rPr/>
      </w:r>
    </w:p>
    <w:p>
      <w:pPr>
        <w:pStyle w:val="Normal"/>
        <w:rPr/>
      </w:pPr>
      <w:r>
        <w:rPr>
          <w:b/>
        </w:rPr>
        <w:t>Description:</w:t>
      </w:r>
    </w:p>
    <w:p>
      <w:pPr>
        <w:pStyle w:val="Normal"/>
        <w:rPr/>
      </w:pPr>
      <w:r>
        <w:rPr/>
        <w:t>Welcome to the Abu Dhabi Self-Guided Audio Tour, an immersive journey through the heart of the UAE's capital city, where preferences, freedom, and flexibility intertwine to offer you a personalized exploration experience like no other. With our tour, you're not just a visitor; you're the architect of your own adventure, empowered to discover Abu Dhabi's rich history, vibrant culture, intriguing myths, and stunning architecture at your own pace. Embark on this audio-guided odyssey and unlock the treasures of Abu Dhabi's iconic landmarks and hidden gems. Whether you're a history buff, a culture enthusiast, or an architecture aficionado, our tour caters to your interests, providing a platform for deep dives into the facets that intrigue you the most. Experience the liberation of wandering through Abu Dhabi's bustling streets, soaking in the sights, sounds, and scents of this dynamic metropolis, all while enjoying the freedom to pause, reflect, and delve deeper into the attractions that captivate you. Unlike traditional guided tours, which adhere to rigid schedules and itineraries, our self-guided tour affords you the flexibility to linger in places that resonate with you, or to move on swiftly to the next point of interest. At each stop along the way, our carefully curated audio commentary will transport you back in time, unraveling the historical tapestry of Abu Dhabi and shedding light on the cultural nuances that shape its identity. Immerse yourself in captivating narratives that reveal the stories behind the landmarks, from the ancient forts that once guarded the city to the modern marvels that define its skyline. Discover the myths and legends that have been woven into the fabric of Abu Dhabi's heritage, from tales of pearl diving and desert nomads to folklore passed down through generations. Gain insight into the architectural wonders that grace the cityscape, marveling at the fusion of traditional Islamic design with cutting-edge modernity. As you traverse Abu Dhabi's streets, squares, and souks, you'll have the opportunity to learn about the customs, traditions, and rituals that underpin daily life in this cosmopolitan hub. Learn more about the top 10 tourist attractions in Abu Dhabi. Its history, culture, myths, architecture, and other important facts are in this audio commentary which starts from the city's central location and then the itinerary gradually moves one by one. 1. Aldar Headquarters 2. Sheikh Zayed Bridge 3. Sheikh Zayed Grand Mosque 4. Corniche Beach 5. The Founder's Memorial 6. Emirates Palace 7. Qasr Al Watan Library 8. Qasr Al-Watan 9. Emirates Heritage Club Heritage Village 10. Louvre Abu Dhabi So, seize the reins of exploration and embark on a journey of discovery through the vibrant streets of Abu Dhabi. With our self-guided tour as your companion, the possibilities are as endless as the desert horizon.</w:t>
      </w:r>
    </w:p>
    <w:p>
      <w:pPr>
        <w:pStyle w:val="Normal"/>
        <w:rPr/>
      </w:pPr>
      <w:r>
        <w:rPr/>
      </w:r>
    </w:p>
    <w:p>
      <w:pPr>
        <w:pStyle w:val="Normal"/>
        <w:rPr/>
      </w:pPr>
      <w:r>
        <w:rPr/>
      </w:r>
    </w:p>
    <w:p>
      <w:pPr>
        <w:pStyle w:val="Normal"/>
        <w:rPr/>
      </w:pPr>
      <w:r>
        <w:rPr>
          <w:b/>
        </w:rPr>
        <w:t>Inclusions:</w:t>
      </w:r>
    </w:p>
    <w:p>
      <w:pPr>
        <w:pStyle w:val="Normal"/>
        <w:rPr/>
      </w:pPr>
      <w:r>
        <w:rPr/>
        <w:t>* Private access link to the audio guide in one playlist for 10 attractions</w:t>
      </w:r>
    </w:p>
    <w:p>
      <w:pPr>
        <w:pStyle w:val="Normal"/>
        <w:rPr/>
      </w:pPr>
      <w:r>
        <w:rPr/>
        <w:t>* Private access link to a tour itinerary map of 10 attractions with audio guide individually</w:t>
      </w:r>
    </w:p>
    <w:p>
      <w:pPr>
        <w:pStyle w:val="Normal"/>
        <w:rPr/>
      </w:pPr>
      <w:r>
        <w:rPr/>
        <w:t>* Private access links validity up to 6 days</w:t>
      </w:r>
    </w:p>
    <w:p>
      <w:pPr>
        <w:pStyle w:val="Normal"/>
        <w:rPr/>
      </w:pPr>
      <w:r>
        <w:rPr/>
      </w:r>
    </w:p>
    <w:p>
      <w:pPr>
        <w:pStyle w:val="Normal"/>
        <w:rPr/>
      </w:pPr>
      <w:r>
        <w:rPr>
          <w:b/>
        </w:rPr>
        <w:t>Exclusions:</w:t>
      </w:r>
    </w:p>
    <w:p>
      <w:pPr>
        <w:pStyle w:val="Normal"/>
        <w:rPr/>
      </w:pPr>
      <w:r>
        <w:rPr/>
        <w:t>* Entry fees (wherever required)</w:t>
      </w:r>
    </w:p>
    <w:p>
      <w:pPr>
        <w:pStyle w:val="Normal"/>
        <w:rPr/>
      </w:pPr>
      <w:r>
        <w:rPr/>
        <w:t>* Transportations (pick-up and drop-off)</w:t>
      </w:r>
    </w:p>
    <w:p>
      <w:pPr>
        <w:pStyle w:val="Normal"/>
        <w:rPr/>
      </w:pPr>
      <w:r>
        <w:rPr/>
        <w:t>* Audio devices (earphones and internet / Wi-Fi)</w:t>
      </w:r>
    </w:p>
    <w:p>
      <w:pPr>
        <w:pStyle w:val="Normal"/>
        <w:rPr/>
      </w:pPr>
      <w:r>
        <w:rPr/>
        <w:t>* 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bu Dhabi: 10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u-dhabi-10-attractions-audio-guide-with-map/0d6077cf-a42c-4648-9920-ac8c1bfc6eba" TargetMode="External"/><Relationship Id="rId3" Type="http://schemas.openxmlformats.org/officeDocument/2006/relationships/hyperlink" Target="https://magpie.travel/download_product_images?id=0d6077cf-a42c-4648-9920-ac8c1bfc6e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