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utdoor Caucasus - Absheron peninsula - another side of Baku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FIUG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utdoorcaucas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utdoor Caucas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ay auto – excursion trip to the natural, historical and architectural moments of Absheron peninsula ( near Baku in a radius of 50 km)   • a place of natural combustible gases entering the mountain Yanardagh (Burning mountain) in Mammadli village    • temple of fire-worshipers “Ateshgah” in Surakhan settlement    • Gala State Historical Ethnographic Reser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ipAdvisor Experiences brokerage fe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Entry/Admission - Ateshgah - Fire Temple</w:t>
      </w:r>
    </w:p>
    <w:p>
      <w:pPr>
        <w:pStyle w:val="Normal"/>
        <w:rPr/>
      </w:pPr>
      <w:r>
        <w:rPr/>
        <w:t>Entry/Admission - Yanar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Heydar Aliyev Intl Airport, Baku Azerbaija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bsheron-peninsula-another-side-of-baku/762e1a47-de6e-480a-8f86-47ef8ea9534a" TargetMode="External"/><Relationship Id="rId3" Type="http://schemas.openxmlformats.org/officeDocument/2006/relationships/hyperlink" Target="https://magpie.travel/download_product_images?id=762e1a47-de6e-480a-8f86-47ef8ea953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