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bseil Victoria Falls - Abseiling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frica/Harar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NAPDKX</w:t>
            </w:r>
          </w:p>
          <w:p>
            <w:pPr>
              <w:pStyle w:val="Normal"/>
              <w:widowControl w:val="false"/>
              <w:rPr/>
            </w:pPr>
            <w:r>
              <w:rPr>
                <w:b/>
              </w:rPr>
              <w:t>Company Website:</w:t>
            </w:r>
            <w:r>
              <w:rPr/>
              <w:t xml:space="preserve"> abseilvictoriafalls.com</w:t>
            </w:r>
          </w:p>
          <w:p>
            <w:pPr>
              <w:pStyle w:val="Normal"/>
              <w:widowControl w:val="false"/>
              <w:rPr/>
            </w:pPr>
            <w:r>
              <w:rPr>
                <w:b/>
              </w:rPr>
              <w:t>Primary Contact:</w:t>
            </w:r>
            <w:r>
              <w:rPr/>
              <w:t xml:space="preserve"> Abseil Victoria Fal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cenic adventure with stunning waterfall views. </w:t>
      </w:r>
    </w:p>
    <w:p>
      <w:pPr>
        <w:pStyle w:val="Normal"/>
        <w:rPr/>
      </w:pPr>
      <w:r>
        <w:rPr/>
        <w:t>- Scenic abseiling with stunning views .</w:t>
      </w:r>
    </w:p>
    <w:p>
      <w:pPr>
        <w:pStyle w:val="Normal"/>
        <w:rPr/>
      </w:pPr>
      <w:r>
        <w:rPr/>
        <w:t>- Located inside the world heritage property</w:t>
      </w:r>
    </w:p>
    <w:p>
      <w:pPr>
        <w:pStyle w:val="Normal"/>
        <w:rPr/>
      </w:pPr>
      <w:r>
        <w:rPr/>
        <w:t>- Explore Falls from below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b/>
        </w:rPr>
        <w:t>Description Summary:</w:t>
      </w:r>
    </w:p>
    <w:p>
      <w:pPr>
        <w:pStyle w:val="Normal"/>
        <w:rPr/>
      </w:pPr>
      <w:r>
        <w:rPr/>
        <w:t>Explore Victoria Falls from a different angle by descending to the base of the Falls, with included amenities like bottled water and hotel pickup. </w:t>
      </w:r>
    </w:p>
    <w:p>
      <w:pPr>
        <w:pStyle w:val="Normal"/>
        <w:rPr/>
      </w:pPr>
      <w:r>
        <w:rPr/>
      </w:r>
    </w:p>
    <w:p>
      <w:pPr>
        <w:pStyle w:val="Normal"/>
        <w:rPr/>
      </w:pPr>
      <w:r>
        <w:rPr>
          <w:b/>
        </w:rPr>
        <w:t>Description:</w:t>
      </w:r>
    </w:p>
    <w:p>
      <w:pPr>
        <w:pStyle w:val="Normal"/>
        <w:rPr/>
      </w:pPr>
      <w:r>
        <w:rPr/>
        <w:t>Experience the heart-pounding thrill of abseiling at Victoria Falls, one of the most scenic abseiling sites in the world. Imagine rappelling down 110m with the breathtaking backdrop of the roaring Boiling Pot, the iconic Victoria Falls Bridge, and the majestic Victoria Falls itself.  This adventure allows you to see the Falls from a completely different angle, providing an unforgettable and exhilarating experience.</w:t>
      </w:r>
    </w:p>
    <w:p>
      <w:pPr>
        <w:pStyle w:val="Normal"/>
        <w:rPr/>
      </w:pPr>
      <w:r>
        <w:rPr/>
      </w:r>
    </w:p>
    <w:p>
      <w:pPr>
        <w:pStyle w:val="Normal"/>
        <w:rPr/>
      </w:pPr>
      <w:r>
        <w:rPr/>
      </w:r>
    </w:p>
    <w:p>
      <w:pPr>
        <w:pStyle w:val="Normal"/>
        <w:rPr/>
      </w:pPr>
      <w:r>
        <w:rPr/>
        <w:t> </w:t>
      </w:r>
      <w:r>
        <w:rPr/>
        <w:t>Your journey starts with a tour of the rain-forest, marveling at one of the best waterfalls on earth. After taking in the wonder of the Falls, you'll find yourself at the starting point of your abseiling tour near the famous bridge. Feel the rush as you descend and explore the Falls from below, with stunning views sure to take your breath away. Included in your experience are bottled water, a driver/guide, and hotel pickup and drop-off for your convenience.</w:t>
      </w:r>
    </w:p>
    <w:p>
      <w:pPr>
        <w:pStyle w:val="Normal"/>
        <w:rPr/>
      </w:pPr>
      <w:r>
        <w:rPr/>
      </w:r>
    </w:p>
    <w:p>
      <w:pPr>
        <w:pStyle w:val="Normal"/>
        <w:rPr/>
      </w:pPr>
      <w:r>
        <w:rPr/>
      </w:r>
    </w:p>
    <w:p>
      <w:pPr>
        <w:pStyle w:val="Normal"/>
        <w:rPr/>
      </w:pPr>
      <w:r>
        <w:rPr/>
        <w:t>Book your abseiling adventure today and prepare to experience Victoria Falls like never before!</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Driver/guide</w:t>
      </w:r>
    </w:p>
    <w:p>
      <w:pPr>
        <w:pStyle w:val="Normal"/>
        <w:rPr/>
      </w:pPr>
      <w:r>
        <w:rPr/>
        <w:t>Hotel pickup and drop-off</w:t>
      </w:r>
    </w:p>
    <w:p>
      <w:pPr>
        <w:pStyle w:val="Normal"/>
        <w:rPr/>
      </w:pPr>
      <w:r>
        <w:rPr/>
      </w:r>
    </w:p>
    <w:p>
      <w:pPr>
        <w:pStyle w:val="Normal"/>
        <w:rPr/>
      </w:pPr>
      <w:r>
        <w:rPr>
          <w:b/>
        </w:rPr>
        <w:t>Exclusions:</w:t>
      </w:r>
    </w:p>
    <w:p>
      <w:pPr>
        <w:pStyle w:val="Normal"/>
        <w:rPr/>
      </w:pPr>
      <w:r>
        <w:rPr/>
        <w:t>Entrance Park fees into National Park</w:t>
      </w:r>
    </w:p>
    <w:p>
      <w:pPr>
        <w:pStyle w:val="Normal"/>
        <w:rPr/>
      </w:pPr>
      <w:r>
        <w:rPr/>
        <w:t>DVD (available to purchase)</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We are located inside a National Park</w:t>
      </w:r>
    </w:p>
    <w:p>
      <w:pPr>
        <w:pStyle w:val="Normal"/>
        <w:rPr/>
      </w:pPr>
      <w:r>
        <w:rPr/>
        <w:t>- You start by touring the Falls</w:t>
      </w:r>
    </w:p>
    <w:p>
      <w:pPr>
        <w:pStyle w:val="Normal"/>
        <w:rPr/>
      </w:pPr>
      <w:r>
        <w:rPr/>
      </w:r>
    </w:p>
    <w:p>
      <w:pPr>
        <w:pStyle w:val="Normal"/>
        <w:rPr/>
      </w:pPr>
      <w:r>
        <w:rPr>
          <w:b/>
        </w:rPr>
        <w:t>Additional info:</w:t>
      </w:r>
    </w:p>
    <w:p>
      <w:pPr>
        <w:pStyle w:val="Normal"/>
        <w:rPr/>
      </w:pPr>
      <w:r>
        <w:rPr/>
        <w:t>Minimum age: 8</w:t>
      </w:r>
    </w:p>
    <w:p>
      <w:pPr>
        <w:pStyle w:val="Normal"/>
        <w:rPr/>
      </w:pPr>
      <w:r>
        <w:rPr/>
        <w:t>Minimum height: 150 cm</w:t>
      </w:r>
    </w:p>
    <w:p>
      <w:pPr>
        <w:pStyle w:val="Normal"/>
        <w:rPr/>
      </w:pPr>
      <w:r>
        <w:rPr/>
        <w:t>Maximum weight: 120 kg</w:t>
      </w:r>
    </w:p>
    <w:p>
      <w:pPr>
        <w:pStyle w:val="Normal"/>
        <w:rPr/>
      </w:pPr>
      <w:r>
        <w:rPr/>
        <w:t>Dress Code: Closed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4 guests per booking </w:t>
      </w:r>
    </w:p>
    <w:p>
      <w:pPr>
        <w:pStyle w:val="Normal"/>
        <w:rPr/>
      </w:pPr>
      <w:r>
        <w:rPr>
          <w:b/>
        </w:rPr>
        <w:t>Booking Cut-off:</w:t>
      </w:r>
      <w:r>
        <w:rPr/>
        <w:t xml:space="preserve"> 60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Pick up from Hotels and Lodges around Victoria Falls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bseil Victoria Falls, Livingstone Way, Victoria Falls, Zimbabw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Victoria Falls, Zimbabw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appelling at Victoria Fal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erms and Conditions </w:t>
        <w:br/>
        <w:t xml:space="preserve">1. Booking and Payment </w:t>
        <w:br/>
        <w:t xml:space="preserve">● Full Payment: Full payment must be received when booking for your activity prior to the tour/activity date. </w:t>
        <w:br/>
        <w:t xml:space="preserve">● Payment Methods: We accept payments via all major credit/debit cards, bank transfer, Ecocash. </w:t>
        <w:br/>
        <w:t xml:space="preserve">● Booking Confirmation: Your booking will be confirmed upon receipt of full payment and issuance of a confirmation email/voucher. </w:t>
        <w:br/>
        <w:t xml:space="preserve">2. Cancellations and Refunds </w:t>
        <w:br/>
        <w:t xml:space="preserve">● Cancellations by Customer: </w:t>
        <w:br/>
        <w:t xml:space="preserve">o A 100 % cancellation fee will be charged if the booking is cancelled 7 days prior to the activity. </w:t>
        <w:br/>
        <w:t xml:space="preserve">A 80 % cancellation fee will be charged if the booking is cancelled 14 days prior to the activity. </w:t>
        <w:br/>
        <w:t xml:space="preserve">o A 50 % cancellation fee will be charged if the booking is cancelled 30 days prior to the activity. </w:t>
        <w:br/>
        <w:t xml:space="preserve">o All No-Shows will be 100% cancellation fee charged </w:t>
        <w:br/>
        <w:t xml:space="preserve">o </w:t>
        <w:br/>
        <w:t xml:space="preserve">o EXCEPTIONS TO THE CANCELLATION POLICY </w:t>
        <w:br/>
        <w:t xml:space="preserve">Medical certificate </w:t>
        <w:br/>
        <w:t xml:space="preserve">Delays in travel due to technicalities beyond control </w:t>
        <w:br/>
        <w:t xml:space="preserve">Bereavements </w:t>
        <w:br/>
        <w:t xml:space="preserve">Any other exceptions will be authorised by the Sales Manager </w:t>
        <w:br/>
        <w:t xml:space="preserve">● Cancellations by Company: </w:t>
        <w:br/>
        <w:t xml:space="preserve">○ We reserve the right to cancel a tour/activity due to unforeseen circumstances (weather, insufficient bookings, etc.). If we cancel, you will be offered a full refund or the option to reschedule. </w:t>
        <w:br/>
        <w:t xml:space="preserve">3. Changes and Modifications </w:t>
        <w:br/>
        <w:t xml:space="preserve">● Itinerary Changes by Company: We reserve the right to make changes to the tour/activity itinerary due to unforeseen circumstances. We will endeavour to provide alternative arrangements of similar value. </w:t>
        <w:br/>
        <w:t xml:space="preserve">● Changes Requested by Customer: We will try to accommodate reasonable changes requested by you, subject to availability and any additional costs. </w:t>
        <w:br/>
        <w:t xml:space="preserve">4. Insurance </w:t>
        <w:br/>
        <w:t xml:space="preserve">● Travel Insurance: We strongly recommend that you obtain comprehensive travel insurance that includes cancellation coverage, medical expenses, personal belongings, and emergency evacuation. </w:t>
        <w:br/>
        <w:t xml:space="preserve">5. Liability </w:t>
        <w:br/>
        <w:t xml:space="preserve">● Assumption of Risk: You acknowledge that participating in tours/activities may involve inherent risks. You assume full responsibility for any risks, injuries, or damages that may occur. </w:t>
        <w:br/>
        <w:t xml:space="preserve">● Waiver of Liability: You agree to release and hold harmless Abseil Victoria Falls, its employees, and agents from any liability, claims, or damages arising from your participation in the tour/activity. </w:t>
        <w:br/>
        <w:t xml:space="preserve">● Company's Liability: Our liability is limited to the total price paid for the tour/activity. We shall not be held liable for indirect, incidental, or consequential damages. </w:t>
        <w:br/>
        <w:t xml:space="preserve">6. Health &amp; Safety </w:t>
        <w:br/>
        <w:t xml:space="preserve">● Physical Fitness: You acknowledge that our tours/activities may require a certain level of physical fitness. It is your responsibility to ensure you are fit enough to participate. </w:t>
        <w:br/>
        <w:t xml:space="preserve">● Medical Conditions: Please inform us of any pre-existing medical conditions that may affect your participation. </w:t>
        <w:br/>
        <w:t xml:space="preserve">● Compliance with Instructions: You agree to follow the instructions of our guides and staff at all times for your safety and the safety of others. </w:t>
        <w:br/>
        <w:t xml:space="preserve">7. Photography &amp; Filming </w:t>
        <w:br/>
        <w:t xml:space="preserve">● Promotional Use: You grant us permission to use any photographs or videos taken during the tour/activity for promotional purposes, unless you express otherwise in writing. </w:t>
        <w:br/>
        <w:t xml:space="preserve">8. Rates </w:t>
        <w:br/>
        <w:t xml:space="preserve">o RATES </w:t>
        <w:br/>
        <w:t>All rates quoted are in UNITED STATES DOLLARS</w:t>
      </w:r>
    </w:p>
    <w:p>
      <w:pPr>
        <w:pStyle w:val="Normal"/>
        <w:rPr/>
      </w:pPr>
      <w:r>
        <w:rPr/>
        <w:t xml:space="preserve">o RATES INCLUDE </w:t>
        <w:br/>
        <w:t xml:space="preserve">Return road transfers from all Lodges and Hotels within Victoria Falls town (Zimbabwe) excludes Lodges inside National Parks and beyond Truck Stop. </w:t>
        <w:br/>
        <w:t xml:space="preserve">o RATES EXCLUDE </w:t>
        <w:br/>
        <w:t xml:space="preserve">Rainforest Park Entrance Fees </w:t>
        <w:br/>
        <w:t xml:space="preserve">Photos and Videos purchased online </w:t>
        <w:br/>
        <w:t xml:space="preserve">Park entry fees that may be levied </w:t>
        <w:br/>
        <w:t xml:space="preserve">9. Acceptance of Terms </w:t>
        <w:br/>
        <w:t>● By booking a tour/activity with us, you signify your agreement to and acceptance of these Terms and Conditions.</w:t>
      </w:r>
    </w:p>
    <w:p>
      <w:pPr>
        <w:pStyle w:val="Normal"/>
        <w:rPr/>
      </w:pPr>
      <w:r>
        <w:rPr/>
      </w:r>
    </w:p>
    <w:p>
      <w:pPr>
        <w:pStyle w:val="Normal"/>
        <w:rPr/>
      </w:pPr>
      <w:r>
        <w:rPr/>
      </w:r>
    </w:p>
    <w:p>
      <w:pPr>
        <w:pStyle w:val="Normal"/>
        <w:rPr/>
      </w:pPr>
      <w:r>
        <w:rPr>
          <w:b/>
        </w:rPr>
        <w:t>FAQ</w:t>
      </w:r>
    </w:p>
    <w:p>
      <w:pPr>
        <w:pStyle w:val="Normal"/>
        <w:rPr/>
      </w:pPr>
      <w:r>
        <w:rPr>
          <w:b/>
        </w:rPr>
        <w:t>How much is Abseiling at Victoria Falls?</w:t>
      </w:r>
    </w:p>
    <w:p>
      <w:pPr>
        <w:pStyle w:val="Normal"/>
        <w:rPr/>
      </w:pPr>
      <w:r>
        <w:rPr/>
        <w:t xml:space="preserve">Abseiling at Victoria Falls price starts from $65 </w:t>
      </w:r>
    </w:p>
    <w:p>
      <w:pPr>
        <w:pStyle w:val="Normal"/>
        <w:rPr/>
      </w:pPr>
      <w:r>
        <w:rPr>
          <w:b/>
        </w:rPr>
        <w:t>What is the Abseiling at Victoria Falls cancellation policy?</w:t>
      </w:r>
    </w:p>
    <w:p>
      <w:pPr>
        <w:pStyle w:val="Normal"/>
        <w:rPr/>
      </w:pPr>
      <w:r>
        <w:rPr/>
        <w:t xml:space="preserve">Abseiling at Victoria Falls cancellation policy: For a full refund, cancel at least 24 hours in advance of the start date of the experience. </w:t>
      </w:r>
    </w:p>
    <w:p>
      <w:pPr>
        <w:pStyle w:val="Normal"/>
        <w:rPr/>
      </w:pPr>
      <w:r>
        <w:rPr>
          <w:b/>
        </w:rPr>
        <w:t>Which company provides Abseiling at Victoria Falls?</w:t>
      </w:r>
    </w:p>
    <w:p>
      <w:pPr>
        <w:pStyle w:val="Normal"/>
        <w:rPr/>
      </w:pPr>
      <w:r>
        <w:rPr/>
        <w:t xml:space="preserve">Abseiling at Victoria Falls is hosted by Abseil Victoria Falls. Read reviews, discover additonal experiences or contact   on Tripadvisor. </w:t>
      </w:r>
    </w:p>
    <w:p>
      <w:pPr>
        <w:pStyle w:val="Normal"/>
        <w:rPr/>
      </w:pPr>
      <w:r>
        <w:rPr>
          <w:b/>
        </w:rPr>
        <w:t>How much time do I need for Abseiling at Victoria Falls?</w:t>
      </w:r>
    </w:p>
    <w:p>
      <w:pPr>
        <w:pStyle w:val="Normal"/>
        <w:rPr/>
      </w:pPr>
      <w:r>
        <w:rPr/>
        <w:t xml:space="preserve">On average, this experience will take approximately 1h 30m.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bseiling-experience/da47a19a-1ce8-4ca7-a9af-5cdfdb4a030e" TargetMode="External"/><Relationship Id="rId3" Type="http://schemas.openxmlformats.org/officeDocument/2006/relationships/hyperlink" Target="https://magpie.travel/download_product_images?id=da47a19a-1ce8-4ca7-a9af-5cdfdb4a03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