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Oxen of Egypt Tours - A Tour To Aswan Sites With Overnight at a 5 Star Hotel .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SYTJN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oxenofegypt.website.bokun.i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Oxen of Egypt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e price of this tour can be less if the number of the travelers are more than 1 traveler .  Our competitive prices .  The quality of our services .  Our organizing skills .  Our knowledgeable tour guides .  Our qualified drivers .  We promise all our travelers to give them the best experience . and the trip of the life time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A tour guide in the languages mentioned .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Lunch on first day of arrival to Aswan city .</w:t>
      </w:r>
    </w:p>
    <w:p>
      <w:pPr>
        <w:pStyle w:val="Normal"/>
        <w:rPr/>
      </w:pPr>
      <w:r>
        <w:rPr/>
        <w:t>Accommodation at 5 stars hotel for one nigh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Tickets of the mentioned sites are Not Included </w:t>
      </w:r>
    </w:p>
    <w:p>
      <w:pPr>
        <w:pStyle w:val="Normal"/>
        <w:rPr/>
      </w:pPr>
      <w:r>
        <w:rPr/>
        <w:t>Extra sites that Not mentioned are Not Included .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Entry/Admission - Temple of Horus</w:t>
      </w:r>
    </w:p>
    <w:p>
      <w:pPr>
        <w:pStyle w:val="Normal"/>
        <w:rPr/>
      </w:pPr>
      <w:r>
        <w:rPr/>
        <w:t>Entry/Admission - Temple of Kom Ombo</w:t>
      </w:r>
    </w:p>
    <w:p>
      <w:pPr>
        <w:pStyle w:val="Normal"/>
        <w:rPr/>
      </w:pPr>
      <w:r>
        <w:rPr/>
        <w:t>Entry/Admission - Temple of Philae</w:t>
      </w:r>
    </w:p>
    <w:p>
      <w:pPr>
        <w:pStyle w:val="Normal"/>
        <w:rPr/>
      </w:pPr>
      <w:r>
        <w:rPr/>
        <w:t>Entry/Admission - Abu Simbel Temple Comp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all our travelers up from their hotels . We can also meet our travelers at a starting point . The traveler's tour guide will be waiting for them with a sign that has the name of the traveler on , once the travelers confirm their booking with us we contact them via messages or emails 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If you cancel at least 4 days in advance of the scheduled departure, there is no cancellation f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-tour-to-aswan-sites-with-overnight-at-a-5-star-hotel/ebf979c1-d6f9-4eef-bfe4-3d6cc0928f03" TargetMode="External"/><Relationship Id="rId3" Type="http://schemas.openxmlformats.org/officeDocument/2006/relationships/hyperlink" Target="https://magpie.travel/download_product_images?id=ebf979c1-d6f9-4eef-bfe4-3d6cc0928f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