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A Literary Look at Montmartre: Guided Tour with an Act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the music and words of the artists that put Montmartre on the map</w:t>
      </w:r>
    </w:p>
    <w:p>
      <w:pPr>
        <w:pStyle w:val="Normal"/>
        <w:rPr/>
      </w:pPr>
      <w:r>
        <w:rPr/>
        <w:t>- Enjoy how your guide, a local Montmartrois, tells of the leading lights of the neighborhood’s history</w:t>
      </w:r>
    </w:p>
    <w:p>
      <w:pPr>
        <w:pStyle w:val="Normal"/>
        <w:rPr/>
      </w:pPr>
      <w:r>
        <w:rPr/>
        <w:t>- Walk the paths they took and discover famous and lesser known names</w:t>
      </w:r>
    </w:p>
    <w:p>
      <w:pPr>
        <w:pStyle w:val="Normal"/>
        <w:rPr/>
      </w:pPr>
      <w:r>
        <w:rPr/>
        <w:t>- Experience for yourself haunts that nurtured Montmartre’s creative spirit</w:t>
      </w:r>
    </w:p>
    <w:p>
      <w:pPr>
        <w:pStyle w:val="Normal"/>
        <w:rPr/>
      </w:pPr>
      <w:r>
        <w:rPr/>
        <w:t xml:space="preserve">- See for yourself why Montmartre’s bohemian past survives and thrives into the present </w:t>
      </w:r>
    </w:p>
    <w:p>
      <w:pPr>
        <w:pStyle w:val="Normal"/>
        <w:rPr/>
      </w:pPr>
      <w:r>
        <w:rPr/>
      </w:r>
    </w:p>
    <w:p>
      <w:pPr>
        <w:pStyle w:val="Normal"/>
        <w:rPr/>
      </w:pPr>
      <w:r>
        <w:rPr>
          <w:b/>
        </w:rPr>
        <w:t>Description Summary:</w:t>
      </w:r>
    </w:p>
    <w:p>
      <w:pPr>
        <w:pStyle w:val="Normal"/>
        <w:rPr/>
      </w:pPr>
      <w:r>
        <w:rPr/>
        <w:t>Experience firsthand with your actor-guide why geniuses have made the winding streets of charming Montmartre home. This part of Paris comes alive as you see it through a local hero’s eyes.</w:t>
      </w:r>
    </w:p>
    <w:p>
      <w:pPr>
        <w:pStyle w:val="Normal"/>
        <w:rPr/>
      </w:pPr>
      <w:r>
        <w:rPr/>
      </w:r>
    </w:p>
    <w:p>
      <w:pPr>
        <w:pStyle w:val="Normal"/>
        <w:rPr/>
      </w:pPr>
      <w:r>
        <w:rPr>
          <w:b/>
        </w:rPr>
        <w:t>Description:</w:t>
      </w:r>
    </w:p>
    <w:p>
      <w:pPr>
        <w:pStyle w:val="Normal"/>
        <w:rPr/>
      </w:pPr>
      <w:r>
        <w:rPr/>
        <w:t>Imagine discovering Montmartre under the wing of a freedom fighter!  A resistant and journalist who survived deportation to participate in the Liberation of France, the delegate of Paris’s 18th arrondissement Joël le Tac is inviting you to come away with him from the crowds of thousands choking Montmartre’s streets. He will lead you through the lesser known cobblestone lanes to reveal a hidden literary heritage. Haunts and hangouts of renowned writers, poets, singers will hold no more secrets for you. You will feel the creative inspiration taking the likes of Picasso and Modigliani as they painted their groundbreaking masterpieces.</w:t>
      </w:r>
    </w:p>
    <w:p>
      <w:pPr>
        <w:pStyle w:val="Normal"/>
        <w:rPr/>
      </w:pPr>
      <w:r>
        <w:rPr/>
      </w:r>
    </w:p>
    <w:p>
      <w:pPr>
        <w:pStyle w:val="Normal"/>
        <w:rPr/>
      </w:pPr>
      <w:r>
        <w:rPr/>
      </w:r>
    </w:p>
    <w:p>
      <w:pPr>
        <w:pStyle w:val="Normal"/>
        <w:rPr/>
      </w:pPr>
      <w:r>
        <w:rPr/>
        <w:t>You’ll also learn of beloved French writers, giants of the Paris literary scene little known outside of France,  such as Aristide Bruant, cabaret comedian and singer who captured the imagination of Toulouse Lautrec, or Gerard de Nerval, poet with his pet lobster that he walked like a dog on a leash! Then again there was Pierre Mac Orlan with his sharp eye on the area’s notorious riffraff.  And while you absorb the atmosphere and adventure of days gone by, you’ll be gaining insight into how vibrant, diverse Montmartre shaped the creativity of the inhabitants that made it  famous. </w:t>
      </w:r>
    </w:p>
    <w:p>
      <w:pPr>
        <w:pStyle w:val="Normal"/>
        <w:rPr/>
      </w:pPr>
      <w:r>
        <w:rPr/>
      </w:r>
    </w:p>
    <w:p>
      <w:pPr>
        <w:pStyle w:val="Normal"/>
        <w:rPr/>
      </w:pPr>
      <w:r>
        <w:rPr/>
      </w:r>
    </w:p>
    <w:p>
      <w:pPr>
        <w:pStyle w:val="Normal"/>
        <w:rPr/>
      </w:pPr>
      <w:r>
        <w:rPr/>
        <w:t>But the tour is not just a list of names of yesteryear, for this neighborhood’s culture is alive and well. With your guide’s introductions, the warmth and authenticity of today’s locals will give you a firsthand feel for why the place is still so special.</w:t>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Montmartre is on a hill and the streets are cobblestones.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Square Joel le Tac. The nearest metro is Lamarck Caulaincour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48.88942290000001, 2.3378769 </w:t>
      </w:r>
    </w:p>
    <w:p>
      <w:pPr>
        <w:pStyle w:val="Normal"/>
        <w:rPr/>
      </w:pPr>
      <w:r>
        <w:rPr>
          <w:b/>
        </w:rPr>
        <w:t>Address:</w:t>
      </w:r>
      <w:r>
        <w:rPr/>
        <w:t xml:space="preserve"> 6 Place Constantin Pecqueur, Square Joel Le Tac, Paris, Île-de-France, 75018, FR </w:t>
      </w:r>
    </w:p>
    <w:p>
      <w:pPr>
        <w:pStyle w:val="Normal"/>
        <w:rPr/>
      </w:pPr>
      <w:r>
        <w:rPr>
          <w:b/>
        </w:rPr>
        <w:t>Directions:</w:t>
      </w:r>
      <w:r>
        <w:rPr/>
        <w:t xml:space="preserve"> Meet your guide at Square Joel le Tac, 75018 Paris. The nearest metro is Lamarck Caulaincourt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quare Joël Le Tac, 6 Place Constantin Pecqueur,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terary Montmartr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Montmatre is on a hill and many of the streets are cobblestones.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Montmatre is on a hill and many of the streets are cobblestones.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iterary-look-at-montmartre-guided-tour-with-an-actor/72e12565-cb42-450a-9b5f-3b3f421670f9" TargetMode="External"/><Relationship Id="rId3" Type="http://schemas.openxmlformats.org/officeDocument/2006/relationships/hyperlink" Target="https://magpie.travel/download_product_images?id=72e12565-cb42-450a-9b5f-3b3f421670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