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me Coming Tours - A Day Trip To The Slave Dungeons [Cape Coast]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JAC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mecom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me Com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cellence in fulfilling the promise: We intend to offer completely enjoyable, comfortable and informative travel excursions that will ensure that travellers are thoroughly satisfied and appreciative at the end of their tr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hoprite Accra Mall, Tetteh Quarshie Ave, Accra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-day-trip-to-the-slave-dungeons-cape-coast/d23598da-a978-4725-8c6c-8f5712d6eeee" TargetMode="External"/><Relationship Id="rId3" Type="http://schemas.openxmlformats.org/officeDocument/2006/relationships/hyperlink" Target="https://magpie.travel/download_product_images?id=d23598da-a978-4725-8c6c-8f5712d6ee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