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9 Days Tours To Danakil Depression, Simen MNP, Lalibela With Omo Valley Trib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SUKMLW</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thiopia is an ancient country whose unique cultural heritage, rich history and remarkable biodiversity are reflected in a tally of nine UNESCO World Heritage Sites - more than any other country in Africa. Within its borders, you'll find the world's fourth-holiest Islamic city, along with as the oldest continuously-occupied town south of the Sahara. Compelling antiquities include the mediaeval rock-hewn churches of Lalibela and the magnificent 17th century castles of Gondar, and the oldest human fossils unearthed anywhere on the planet. Add to this the beautiful Simien Mountains, the spectacular landscapes that have, and a wealth of mammals and birds found nowhere else in the world, and it's little wonder that Ethiopia has become the most attractive and popular emergent tourist destination in Afric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Entry/Admission - Deb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clients based on requests of address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s-tours-to-danakil-depression-simen-mnp-lalibela-with-omo-valley-tribes/0f748fc9-106e-4e37-8668-0574d3e7ce56" TargetMode="External"/><Relationship Id="rId3" Type="http://schemas.openxmlformats.org/officeDocument/2006/relationships/hyperlink" Target="https://magpie.travel/download_product_images?id=0f748fc9-106e-4e37-8668-0574d3e7ce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