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9-Day Trip in Mexico: UNESCO Heritage Challen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FWBDQL</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Join our 9-day tour around Central Mexico to visit 12 objects inscribed on the UNESCO World Heritage List and fully immerse in Mexican culture, traditions &amp; cuisine. Explore the natural &amp; cultural gems during the day while hanging out &amp; having fun in the evening!  HIGHLIGHTS  Get to know diverse Mexico City - the largest and one of the oldest cities in Latin America.  Visit impressive colonial cities of Queretero, Puebla, Guanajuato and San Miguel de Allende.  Get charmed by Janitzio - a picturesque island in the middle of Pátzcuaro Lake.  Walkthrough a 16th-century Aqueduct of Padre Tembleque Hydraulic System.  Visit breathtaking pyramids of Teotihuacan &amp; Xochicalco.  WHY GO WITH US  Small groups of up to 13 travelers: closer communication, easier coordination, more adventures &amp; fun!  Off-the-beaten-track tours with maximum immersion in local nature, culture, and traditions.  The easy-going atmosphere of our tours is perfect for informal travel &amp; making new friend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Transportation: private vehicle</w:t>
      </w:r>
    </w:p>
    <w:p>
      <w:pPr>
        <w:pStyle w:val="Normal"/>
        <w:rPr/>
      </w:pPr>
      <w:r>
        <w:rPr/>
        <w:t>Accommodation: 7x nights in conveniently located, locally-owned hotels/B&amp;Bs, 1x night in eco-cabins</w:t>
      </w:r>
    </w:p>
    <w:p>
      <w:pPr>
        <w:pStyle w:val="Normal"/>
        <w:rPr/>
      </w:pPr>
      <w:r>
        <w:rPr/>
        <w:t xml:space="preserve">Service of a Tour Leader </w:t>
      </w:r>
    </w:p>
    <w:p>
      <w:pPr>
        <w:pStyle w:val="Normal"/>
        <w:rPr/>
      </w:pPr>
      <w:r>
        <w:rPr/>
        <w:t>Walking tours: 12x (as per itinerary)</w:t>
      </w:r>
    </w:p>
    <w:p>
      <w:pPr>
        <w:pStyle w:val="Normal"/>
        <w:rPr/>
      </w:pPr>
      <w:r>
        <w:rPr/>
        <w:t>Guided visits (enterance incl.): 5-6x (as per itinerary)</w:t>
      </w:r>
    </w:p>
    <w:p>
      <w:pPr>
        <w:pStyle w:val="Normal"/>
        <w:rPr/>
      </w:pPr>
      <w:r>
        <w:rPr/>
        <w:t>Activities: 3x (as per itinerary)</w:t>
      </w:r>
    </w:p>
    <w:p>
      <w:pPr>
        <w:pStyle w:val="Normal"/>
        <w:rPr/>
      </w:pPr>
      <w:r>
        <w:rPr/>
        <w:t>Entry/Admission - Mexico City</w:t>
      </w:r>
    </w:p>
    <w:p>
      <w:pPr>
        <w:pStyle w:val="Normal"/>
        <w:rPr/>
      </w:pPr>
      <w:r>
        <w:rPr/>
        <w:t>Entry/Admission - Floating Gardens of Xochimilco</w:t>
      </w:r>
    </w:p>
    <w:p>
      <w:pPr>
        <w:pStyle w:val="Normal"/>
        <w:rPr/>
      </w:pPr>
      <w:r>
        <w:rPr/>
        <w:t>Entry/Admission - Archaeological Zone of Xochicalco</w:t>
      </w:r>
    </w:p>
    <w:p>
      <w:pPr>
        <w:pStyle w:val="Normal"/>
        <w:rPr/>
      </w:pPr>
      <w:r>
        <w:rPr/>
        <w:t>Entry/Admission - Salto de San anton</w:t>
      </w:r>
    </w:p>
    <w:p>
      <w:pPr>
        <w:pStyle w:val="Normal"/>
        <w:rPr/>
      </w:pPr>
      <w:r>
        <w:rPr/>
        <w:t>Entry/Admission - Pyramids of Tepoztlan</w:t>
      </w:r>
    </w:p>
    <w:p>
      <w:pPr>
        <w:pStyle w:val="Normal"/>
        <w:rPr/>
      </w:pPr>
      <w:r>
        <w:rPr/>
        <w:t>Entry/Admission - Museo ex-convento San Juan Bautista, Tlayacapan</w:t>
      </w:r>
    </w:p>
    <w:p>
      <w:pPr>
        <w:pStyle w:val="Normal"/>
        <w:rPr/>
      </w:pPr>
      <w:r>
        <w:rPr/>
        <w:t>Entry/Admission - Aqueduct of Padre Tembleque</w:t>
      </w:r>
    </w:p>
    <w:p>
      <w:pPr>
        <w:pStyle w:val="Normal"/>
        <w:rPr/>
      </w:pPr>
      <w:r>
        <w:rPr/>
        <w:t>Entry/Admission - Irapuato</w:t>
      </w:r>
    </w:p>
    <w:p>
      <w:pPr>
        <w:pStyle w:val="Normal"/>
        <w:rPr/>
      </w:pPr>
      <w:r>
        <w:rPr/>
        <w:t>Entry/Admission - Isla Janitzio</w:t>
      </w:r>
    </w:p>
    <w:p>
      <w:pPr>
        <w:pStyle w:val="Normal"/>
        <w:rPr/>
      </w:pPr>
      <w:r>
        <w:rPr/>
      </w:r>
    </w:p>
    <w:p>
      <w:pPr>
        <w:pStyle w:val="Normal"/>
        <w:rPr/>
      </w:pPr>
      <w:r>
        <w:rPr>
          <w:b/>
        </w:rPr>
        <w:t>Exclusions:</w:t>
      </w:r>
    </w:p>
    <w:p>
      <w:pPr>
        <w:pStyle w:val="Normal"/>
        <w:rPr/>
      </w:pPr>
      <w:r>
        <w:rPr/>
        <w:t xml:space="preserve">Flights; airport pick-up &amp; drop-off; travel insurance; personal expenses &amp; tips </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LOGISTICS DEPARTURE: We will leave our accommodation in Mexico City on Day 3 morning. ARRIVAL: We will be back in Mexico City on Day 8 afternoon around 4-5 pm. ACCOMMODATIONS: An exact list of accommodations is sent together with trip notes 2 weeks before the departure date. All accommodations are centrally located, tourist-class, locally-owned properties with private facilities in each room. We can arrange pre- &amp; post-tour accommodations but not earlier than 2 weeks before the departure when we send you final trip notes. TRANSPORT: The type of vehicle depends on the size of the group and may include car, 7-seater, minivan. PHYSICAL CONDITION: This tour involves a decent amount of hiking. Therefore, travelers should have moderate physical fitness condition. ACTIVITIES: Participation in all activities is optional - just be sure to be in time for daily departures. WHAT TO TAKE WITH YOU: Comfortable clothes &amp; shoes; swimming suit &amp; slippers; a smaller backpack for daily tours; hat/cap, sunglasses &amp; sunscreen; travel insurance; good mood &amp; curiosity. OTHER NOTES: The price of the tour/person depends on the number of travelers &amp; room option you choose.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Mexico City, CDMX, Mexico Departure from our accommodation in Mexico City (as per booking confirmation) on Day 3 morning.&lt;br&gt;Airports:&lt;br&gt;Juarez Intl Airport, Mexico City Mexic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9-day-trip-in-mexico-unesco-heritage-challenge/0912c32e-9fae-42f1-9f03-1ad679922c70" TargetMode="External"/><Relationship Id="rId3" Type="http://schemas.openxmlformats.org/officeDocument/2006/relationships/hyperlink" Target="https://magpie.travel/download_product_images?id=0912c32e-9fae-42f1-9f03-1ad679922c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