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himji's House of Travel - 9-Day Essence of the Orient Private Tour from Musca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TOJA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himj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himji's House of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will take you to the historical past of the authentic Arabia. You will discover old heritage villages, lush green Oases, forts &amp; castles and traditional souks You will also enjoy mountain and desert saf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Misfat al Abreyeen</w:t>
      </w:r>
    </w:p>
    <w:p>
      <w:pPr>
        <w:pStyle w:val="Normal"/>
        <w:rPr/>
      </w:pPr>
      <w:r>
        <w:rPr/>
        <w:t>Entry/Admission - Amouage Perfu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fare ,min-bar, telephone calls, laundry ,travel insurance, tip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Residences &amp; all hotels within Muscat city limits.&lt;br&gt;Airports:&lt;br&gt;Seeb Airport, Oman&lt;br&gt;Ports:&lt;br&gt;Sultan Qaboos Port, JHH8+F97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9-day-essence-of-the-orient-private-tour-from-muscat/6e54ad76-2f0b-40e0-a9d9-6952afd16ef8" TargetMode="External"/><Relationship Id="rId3" Type="http://schemas.openxmlformats.org/officeDocument/2006/relationships/hyperlink" Target="https://magpie.travel/download_product_images?id=6e54ad76-2f0b-40e0-a9d9-6952afd16e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