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8Hr Historical Tour of Golconda Fort, Tombs &amp; Old City tour of Hyderabad &amp;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HWBRK</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exclusive, skip the line full 8 hrs tour starts with pickup from your place of stay by the licensed, historian / guide to start exploring one of the world’s 8 kms circumference massive fort: GOLCONDA followed by the Necropolis of their Qutub Shahi dynasty rulers, buried next door. Both are 12 kms away from city centre. You have an option to climb 365 steps one way or linger around the ramparts of the palatial buildings. Experience the ecosystem carried all the way to 400 fts of Bardari !!!.  The hot lunch with ethnic Hyderabadi dishes will be provided. Further visit the old city area for an enchanting  walk of Bridal ware, Bangles, Spices Bazaars around Charminar, the landmark of Hyderabad, the Laad Bazar street get your hands painted with local Mehndi and Antiques culture.. See the Chowmahalla Palace, Latter the Mecca Mosque (10000 prayers at once). Enjoy the sip of Special Irani Tea with Nizam Biscuit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hali (plate) is a round platter to serve food in the Indian subcontinent. Thali is also used to refer to an Indian-style meal made up of a selection of various dishes which are served on a platter.</w:t>
      </w:r>
    </w:p>
    <w:p>
      <w:pPr>
        <w:pStyle w:val="Normal"/>
        <w:rPr/>
      </w:pPr>
      <w:r>
        <w:rPr/>
        <w:t>Hotel pickup and drop-off, please send us the stay details</w:t>
      </w:r>
    </w:p>
    <w:p>
      <w:pPr>
        <w:pStyle w:val="Normal"/>
        <w:rPr/>
      </w:pPr>
      <w:r>
        <w:rPr/>
        <w:t>Transport by private vehicle</w:t>
      </w:r>
    </w:p>
    <w:p>
      <w:pPr>
        <w:pStyle w:val="Normal"/>
        <w:rPr/>
      </w:pPr>
      <w:r>
        <w:rPr/>
        <w:t>Irani cafés by Zoroastrian Irani immigrants to British India, fleeing Islamic persecution in West, Central Asia boasting popular for Irani chai(tea), with special Nizamia (osmania) Biscuits.</w:t>
      </w:r>
    </w:p>
    <w:p>
      <w:pPr>
        <w:pStyle w:val="Normal"/>
        <w:rPr/>
      </w:pPr>
      <w:r>
        <w:rPr/>
        <w:t>Golconda Fort &amp; Qutub Shahi Tombs Admission fees,Thali(Veg)Meal, Irani Chai with Bisucuites:Included</w:t>
      </w:r>
    </w:p>
    <w:p>
      <w:pPr>
        <w:pStyle w:val="Normal"/>
        <w:rPr/>
      </w:pPr>
      <w:r>
        <w:rPr/>
        <w:t>Licensed Guide</w:t>
      </w:r>
    </w:p>
    <w:p>
      <w:pPr>
        <w:pStyle w:val="Normal"/>
        <w:rPr/>
      </w:pPr>
      <w:r>
        <w:rPr/>
        <w:t>Entry/Admission - Golconda Fort</w:t>
      </w:r>
    </w:p>
    <w:p>
      <w:pPr>
        <w:pStyle w:val="Normal"/>
        <w:rPr/>
      </w:pPr>
      <w:r>
        <w:rPr/>
        <w:t>Entry/Admission - Qutb Shahi Tombs</w:t>
      </w:r>
    </w:p>
    <w:p>
      <w:pPr>
        <w:pStyle w:val="Normal"/>
        <w:rPr/>
      </w:pPr>
      <w:r>
        <w:rPr/>
        <w:t>Entry/Admission - Hyderabad</w:t>
      </w:r>
    </w:p>
    <w:p>
      <w:pPr>
        <w:pStyle w:val="Normal"/>
        <w:rPr/>
      </w:pPr>
      <w:r>
        <w:rPr/>
      </w:r>
    </w:p>
    <w:p>
      <w:pPr>
        <w:pStyle w:val="Normal"/>
        <w:rPr/>
      </w:pPr>
      <w:r>
        <w:rPr>
          <w:b/>
        </w:rPr>
        <w:t>Exclusions:</w:t>
      </w:r>
    </w:p>
    <w:p>
      <w:pPr>
        <w:pStyle w:val="Normal"/>
        <w:rPr/>
      </w:pPr>
      <w:r>
        <w:rPr/>
        <w:t>Gratuities</w:t>
      </w:r>
    </w:p>
    <w:p>
      <w:pPr>
        <w:pStyle w:val="Normal"/>
        <w:rPr/>
      </w:pPr>
      <w:r>
        <w:rPr/>
        <w:t>Admission fees to climb Charminar stairs: Direct</w:t>
      </w:r>
    </w:p>
    <w:p>
      <w:pPr>
        <w:pStyle w:val="Normal"/>
        <w:rPr/>
      </w:pPr>
      <w:r>
        <w:rPr/>
        <w:t>Entry/Admission - Charmina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ile making booking, please mention the place of your stay within Hyderabad city limits, we will pickup and drop bac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hr-historical-tour-of-golconda-fort-tombs-old-city-tour-of-hyderabad-lunch/3359d057-d5c7-4ee2-9a33-8a1160f5251f" TargetMode="External"/><Relationship Id="rId3" Type="http://schemas.openxmlformats.org/officeDocument/2006/relationships/hyperlink" Target="https://magpie.travel/download_product_images?id=3359d057-d5c7-4ee2-9a33-8a1160f525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