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chis Travel - 8 Hour- Grand Island Tour with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LETY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chi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chi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our tour we visit the best places in the island. It takes about 8-9 hours . An english speaking professional guide is included in the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ach trip with 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chillion entranc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service is included in the price from the areas: Ipsos, Dassia, Gouvia, Corfu town, Kanoni, Perama, Benitses, Tsaki, Moraitika, Messonghi, From any other area pick up is on request and on supplement depending of the distance from Corfu town&lt;br&gt;Corfu, Corfu, Ionian Islands We meet clients at specified meeting points or front of hotels according the rout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8-hour-grand-island-tour-with-guide/22c6a24e-d622-4b5d-8416-9aea0a9ff493" TargetMode="External"/><Relationship Id="rId3" Type="http://schemas.openxmlformats.org/officeDocument/2006/relationships/hyperlink" Target="https://magpie.travel/download_product_images?id=22c6a24e-d622-4b5d-8416-9aea0a9ff4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