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ProGuide - 8-Hour Customize Your Amazing Private Taipei 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DPTE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proguid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ProGui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ake your own private day tour and follow a licensed tour guide to adventure in Taipei! Our private tour guides will take you to taste the must-eat local food and discover the must-visit attractions in a day trip. Only one thing you need to do is listing your wishlist: Where you want to visit!  Suggestion:  A) CKS Memorial Hall (2 hrs) / Longshan Temple &amp; Herbal Medicine Lane (2 hrs) / Dadaocheng Old Town (2 hrs) / Shilin Night Market (2 hrs)   B) Elephant mountain (2 hrs) / Taipei101 &amp; 44 south village (2 hrs) / Sun Yet-sen Memorial Hall (2 hrs) / Tonghua Night Market (2 hrs)   C) Yehliu Geopark (2 hrs) / Jiufen (3 hrs) / Shifen (3 hrs)   D) Beitou Hot Spring park (4 hrs) / Dadaocheng Old Town (2 hrs)/ Shilin Night Market (2 hrs)   E) Yangmingshan National Park (4 hrs) / National Palace Museum (3 hrs) / Indoor Shrimp Fishing &amp; BBQ (1 hrs)   F) Yingge (3 hrs) / Sanxia Old Street (2 hrs) / Soup Dumpling DIY (3 hr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licensed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Tourist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 ( may need or not)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DIY fee (if selected)</w:t>
      </w:r>
    </w:p>
    <w:p>
      <w:pPr>
        <w:pStyle w:val="Normal"/>
        <w:rPr/>
      </w:pPr>
      <w:r>
        <w:rPr/>
        <w:t>Any personal exp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and Port must in Taipei area&lt;br&gt;Taipei, Taipei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8-hour-customize-your-amazing-private-taipei-day-tour/9ddec0cd-d00e-4c6c-a7c2-5bfb27513876" TargetMode="External"/><Relationship Id="rId3" Type="http://schemas.openxmlformats.org/officeDocument/2006/relationships/hyperlink" Target="https://magpie.travel/download_product_images?id=9ddec0cd-d00e-4c6c-a7c2-5bfb275138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