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Qatar International Tour (QIT) - 8-Hour Cultural Doha Private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KZRGJH</w:t>
            </w:r>
          </w:p>
          <w:p>
            <w:pPr>
              <w:pStyle w:val="Normal"/>
              <w:widowControl w:val="false"/>
              <w:rPr/>
            </w:pPr>
            <w:r>
              <w:rPr>
                <w:b/>
              </w:rPr>
              <w:t>Company Website:</w:t>
            </w:r>
            <w:r>
              <w:rPr/>
              <w:t xml:space="preserve"> qittour.com</w:t>
            </w:r>
          </w:p>
          <w:p>
            <w:pPr>
              <w:pStyle w:val="Normal"/>
              <w:widowControl w:val="false"/>
              <w:rPr/>
            </w:pPr>
            <w:r>
              <w:rPr>
                <w:b/>
              </w:rPr>
              <w:t>Primary Contact:</w:t>
            </w:r>
            <w:r>
              <w:rPr/>
              <w:t xml:space="preserve"> Qatar International Tour (QI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Meet your private guide at your Doha hotel, and hop inside your private, air-conditioned vehicle, equipped with bottled water and sodas on board.  Then, take in the views as you travel to your first stop: Katara. This modern cultural center celebrates Qatar’s artistic heritage and the traditions and arts of other global communities. Head inside to see the art exhibitions, gardens, souk, amphitheater, and opera house at your own pace.  Continue to The Pearl, Doha’s huge, oyster-shaped artificial island and stylish shopping, residential and dining destination. Take in the Mediterranean-inspired walkways, marinas, and waterways, and hear how the island was built on a former pearl diving site.  Next, drive out of town to the Al Shahaniya Camel Racetrack, the setting for Qatari camel race events. Known as the ‘sport of sheikhs,’ this age-old Arabian pursuit can be traced back to the 7th century, although the racetrack now uses robot jockeys rather than the child jockeys of old. With luck, catch a race or training session, watching as these remarkable animals reach speeds of up to 40 mph (65 kph).  Then, visit the vast Sheikh Faisal Museum, home to a private collection of 15,000 historical Qatari artifacts. Stroll around the displays of pottery, weaponry, jewelry, boats, coins, and vintage cars, building a picture of the country’s rich heritage.  After lunch at the Souq Waqif, a restored, maze-like bazaar that began life as a Bedouin market, move on to the Museum of Islamic Arts on Doha’s corniche.  This stunning museum houses intriguing displays of Islamic art spanning 1,400 years. Spend time admiring the ceramics, jewelry, manuscripts, and textiles, and then finish your tour with a late afternoon hotel drop-off. </w:t>
      </w:r>
    </w:p>
    <w:p>
      <w:pPr>
        <w:pStyle w:val="Normal"/>
        <w:rPr/>
      </w:pPr>
      <w:r>
        <w:rPr/>
      </w:r>
    </w:p>
    <w:p>
      <w:pPr>
        <w:pStyle w:val="Normal"/>
        <w:rPr/>
      </w:pPr>
      <w:r>
        <w:rPr>
          <w:b/>
        </w:rPr>
        <w:t>Description:</w:t>
      </w:r>
      <w:r>
        <w:rPr/>
        <w:t xml:space="preserve"> Catch the cultural highlights of Qatar's capital on this 8-hour private tour of Doha. Traveling in air-conditioned comfort, you'll visit Katara cultural village, the artificial island known as The Pearl, a camel racetrack, the enormous Sheikh Faisal Museum, and the Museum of Islamic Arts. Along the way, enjoy an included lunch in one local Restaurant. </w:t>
      </w:r>
    </w:p>
    <w:p>
      <w:pPr>
        <w:pStyle w:val="Normal"/>
        <w:rPr/>
      </w:pPr>
      <w:r>
        <w:rPr/>
      </w:r>
    </w:p>
    <w:p>
      <w:pPr>
        <w:pStyle w:val="Normal"/>
        <w:rPr/>
      </w:pPr>
      <w:r>
        <w:rPr/>
      </w:r>
    </w:p>
    <w:p>
      <w:pPr>
        <w:pStyle w:val="Normal"/>
        <w:rPr/>
      </w:pPr>
      <w:r>
        <w:rPr>
          <w:b/>
        </w:rPr>
        <w:t>Inclusions:</w:t>
      </w:r>
    </w:p>
    <w:p>
      <w:pPr>
        <w:pStyle w:val="Normal"/>
        <w:rPr/>
      </w:pPr>
      <w:r>
        <w:rPr/>
        <w:t>Tour guide</w:t>
      </w:r>
    </w:p>
    <w:p>
      <w:pPr>
        <w:pStyle w:val="Normal"/>
        <w:rPr/>
      </w:pPr>
      <w:r>
        <w:rPr/>
        <w:t>Water and soft drinks</w:t>
      </w:r>
    </w:p>
    <w:p>
      <w:pPr>
        <w:pStyle w:val="Normal"/>
        <w:rPr/>
      </w:pPr>
      <w:r>
        <w:rPr/>
        <w:t>Lunch</w:t>
      </w:r>
    </w:p>
    <w:p>
      <w:pPr>
        <w:pStyle w:val="Normal"/>
        <w:rPr/>
      </w:pPr>
      <w:r>
        <w:rPr/>
        <w:t>Transportation</w:t>
      </w:r>
    </w:p>
    <w:p>
      <w:pPr>
        <w:pStyle w:val="Normal"/>
        <w:rPr/>
      </w:pPr>
      <w:r>
        <w:rPr/>
      </w:r>
    </w:p>
    <w:p>
      <w:pPr>
        <w:pStyle w:val="Normal"/>
        <w:rPr/>
      </w:pPr>
      <w:r>
        <w:rPr>
          <w:b/>
        </w:rPr>
        <w:t>Exclusions:</w:t>
      </w:r>
    </w:p>
    <w:p>
      <w:pPr>
        <w:pStyle w:val="Normal"/>
        <w:rPr/>
      </w:pPr>
      <w:r>
        <w:rPr/>
        <w:t>Gratuities</w:t>
      </w:r>
    </w:p>
    <w:p>
      <w:pPr>
        <w:pStyle w:val="Normal"/>
        <w:rPr/>
      </w:pPr>
      <w:r>
        <w:rPr/>
        <w:t>All Museum Entrance Fee</w:t>
      </w:r>
    </w:p>
    <w:p>
      <w:pPr>
        <w:pStyle w:val="Normal"/>
        <w:rPr/>
      </w:pPr>
      <w:r>
        <w:rPr/>
        <w:t>Entry/Admission - Museum of Islamic Art</w:t>
      </w:r>
    </w:p>
    <w:p>
      <w:pPr>
        <w:pStyle w:val="Normal"/>
        <w:rPr/>
      </w:pPr>
      <w:r>
        <w:rPr/>
        <w:t>Entry/Admission - Sheikh Faisal Bin Qassim Al Thani Museum</w:t>
      </w:r>
    </w:p>
    <w:p>
      <w:pPr>
        <w:pStyle w:val="Normal"/>
        <w:rPr/>
      </w:pPr>
      <w:r>
        <w:rPr/>
        <w:t>Entry/Admission - The Pearl-Qatar</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Doha hotels Return Location: Returns to original departure point&lt;br&gt;Doha, Doh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8-hour-cultural-doha-private-day-tour/16d14b5f-54f5-4ecf-af63-3ef2ca810411" TargetMode="External"/><Relationship Id="rId3" Type="http://schemas.openxmlformats.org/officeDocument/2006/relationships/hyperlink" Target="https://magpie.travel/download_product_images?id=16d14b5f-54f5-4ecf-af63-3ef2ca81041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