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 Sahel Travel - 8-Day Nile Cruise of Luxor and Aswa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NSPF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sahel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 Sahel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7-nights on The M/s Beau Soleil Nile Cruise will allow you to experience Egypt’s treasures and discover its ancient history though an exotic excursion on the Nile on a cruise ship that will transform your vacation into a fantasy turned into re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7 nights accommodation</w:t>
      </w:r>
    </w:p>
    <w:p>
      <w:pPr>
        <w:pStyle w:val="Normal"/>
        <w:rPr/>
      </w:pPr>
      <w:r>
        <w:rPr/>
        <w:t>Meals as per itinerary (B=breakfast, L=lunch, D=dinner)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8-day-nile-cruise-of-luxor-and-aswan/1921b89c-9111-46d1-9ab9-f7fb7c405d58" TargetMode="External"/><Relationship Id="rId3" Type="http://schemas.openxmlformats.org/officeDocument/2006/relationships/hyperlink" Target="https://magpie.travel/download_product_images?id=1921b89c-9111-46d1-9ab9-f7fb7c405d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