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NE WAY TOUR - 8-Day Armenia and Georgi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LQZRWD</w:t>
            </w:r>
          </w:p>
          <w:p>
            <w:pPr>
              <w:pStyle w:val="Normal"/>
              <w:widowControl w:val="false"/>
              <w:rPr/>
            </w:pPr>
            <w:r>
              <w:rPr>
                <w:b/>
              </w:rPr>
              <w:t>Company Website:</w:t>
            </w:r>
            <w:r>
              <w:rPr/>
              <w:t xml:space="preserve"> onewaytour.com</w:t>
            </w:r>
          </w:p>
          <w:p>
            <w:pPr>
              <w:pStyle w:val="Normal"/>
              <w:widowControl w:val="false"/>
              <w:rPr/>
            </w:pPr>
            <w:r>
              <w:rPr>
                <w:b/>
              </w:rPr>
              <w:t>Primary Contact:</w:t>
            </w:r>
            <w:r>
              <w:rPr/>
              <w:t xml:space="preserve"> ONE W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rmenia and Georgia have wonderful nature, immortal monuments, oriental hospitality, unique ethnic cuisine, fascinating folk music and dances and warm, family atmosphere. Your will have unforgettable impressions and enjoy warm atmosphere.  Day 1:  Pick up from Zvartnots International Airport and transfer to Yerevan. Welcome Evening. Evening walk in the city.  Day 2:  Breakfast in the Hotel. Tour to Khor Virap Monastery. The monastery is famous for its location, especially for the view of the Biblical Mount Ararat. Tour to Noravank Monastery. Lunch at the “Garandzav”Cave restaurant. Visit Jermuk: the natural mineral water resort of Armenia. Return to Yerevan.  Day 3:  Breakfast in the hotel . Tour to Geghard medieval monastery, listed as UNESCO World Heritage Site. Participation in Armenian bread “Lavash” baking. Tour to pagan temple Garni. Continue to the blue eyed pearl of Armenia-Sevan lake. Lunch in a restaurant next to the lake. Overnight in Dilijan.  Day 4:  Breakfast in the hotel . Visit to Haghartsin Monastery (X- XIV centuries). A trip to Haghpat Monastery (10th c.) and Sanahin monastic complex (10th c.), both are included in the UNESCO's World Heritage List. Drive to Tbilisi. Evening dinner and overnight in Tbilisi.  Day 5:  Breakfast in the hotel. Visit Jvari temple. Visit Mtskheta city, which is the first capital of Georgia. The main three sites in this city are Svetitskhoveli Cathedral, Samtavro Temple, Bebris Tsikhe Fortress. Uplistsikhe Cave town, which was founded in 1000 BC and was a sacred temple spot during pre-Christian period. Lunch in a restaurant. Return to Tbilisi.  Day 6:  Breakfast in the hotel. Visit Sighnaghi. The city is famous for the production of wine and traditional carpets and also for its unique nature and architecture. Sighnaghi is known as a "Love City" in Georgia. Visit Bodbe Convent where the first apostle of Georgia St. Nino is buried, St. Stephen and St. George churches and finally walk the narrow and interesting streets. Dinner in Tbilisi.  Day 7:  Breakfast in the hotel . Tbilisi sightseeing including Old Tbilisi, Shota Rustaveli avenue, Sharden’s street, the Bridge of Peace, Metekhi Church (13th c.), Narikala fortress (4th c.), monument "Kartlis Mother" ("Mother Georgia"), monument to Vakhtang Gorgosali, founder of Tbilisi. Tbilisi Funicular at Mount Mtatsminda, where you can enjoy panoramic view of the city. Good bye dinner with national music and dances. Return to the hotel.  Day 8:  Breakfast in the hotel. Check out and transfer to Tbilisi International Airport. </w:t>
      </w:r>
    </w:p>
    <w:p>
      <w:pPr>
        <w:pStyle w:val="Normal"/>
        <w:rPr/>
      </w:pPr>
      <w:r>
        <w:rPr/>
      </w:r>
    </w:p>
    <w:p>
      <w:pPr>
        <w:pStyle w:val="Normal"/>
        <w:rPr/>
      </w:pPr>
      <w:r>
        <w:rPr>
          <w:b/>
        </w:rPr>
        <w:t>Description:</w:t>
      </w:r>
      <w:r>
        <w:rPr/>
        <w:t xml:space="preserve"> Enjoy an 8-day tour to Armenia and Georgia where you will visit many of the historical and cultural sites. See Khor Virap Monastery, Noravank Monastery, Jermuk, Geghard medieval monastery, Haghartsin Monastery, Haghpat Monastery and Sanahin monastic amongst many other points of interest. You will stay in 3* hotels. </w:t>
      </w:r>
    </w:p>
    <w:p>
      <w:pPr>
        <w:pStyle w:val="Normal"/>
        <w:rPr/>
      </w:pPr>
      <w:r>
        <w:rPr/>
      </w:r>
    </w:p>
    <w:p>
      <w:pPr>
        <w:pStyle w:val="Normal"/>
        <w:rPr/>
      </w:pPr>
      <w:r>
        <w:rPr/>
      </w:r>
    </w:p>
    <w:p>
      <w:pPr>
        <w:pStyle w:val="Normal"/>
        <w:rPr/>
      </w:pPr>
      <w:r>
        <w:rPr>
          <w:b/>
        </w:rPr>
        <w:t>Inclusions:</w:t>
      </w:r>
    </w:p>
    <w:p>
      <w:pPr>
        <w:pStyle w:val="Normal"/>
        <w:rPr/>
      </w:pPr>
      <w:r>
        <w:rPr/>
        <w:t>7 nights accommodation /3*hotel/</w:t>
      </w:r>
    </w:p>
    <w:p>
      <w:pPr>
        <w:pStyle w:val="Normal"/>
        <w:rPr/>
      </w:pPr>
      <w:r>
        <w:rPr/>
        <w:t>Bottled water</w:t>
      </w:r>
    </w:p>
    <w:p>
      <w:pPr>
        <w:pStyle w:val="Normal"/>
        <w:rPr/>
      </w:pPr>
      <w:r>
        <w:rPr/>
        <w:t>Breakfast</w:t>
      </w:r>
    </w:p>
    <w:p>
      <w:pPr>
        <w:pStyle w:val="Normal"/>
        <w:rPr/>
      </w:pPr>
      <w:r>
        <w:rPr/>
        <w:t>Welcome dinner</w:t>
      </w:r>
    </w:p>
    <w:p>
      <w:pPr>
        <w:pStyle w:val="Normal"/>
        <w:rPr/>
      </w:pPr>
      <w:r>
        <w:rPr/>
        <w:t>Wine tasting</w:t>
      </w:r>
    </w:p>
    <w:p>
      <w:pPr>
        <w:pStyle w:val="Normal"/>
        <w:rPr/>
      </w:pPr>
      <w:r>
        <w:rPr/>
        <w:t>Driver service</w:t>
      </w:r>
    </w:p>
    <w:p>
      <w:pPr>
        <w:pStyle w:val="Normal"/>
        <w:rPr/>
      </w:pPr>
      <w:r>
        <w:rPr/>
        <w:t>Guide service</w:t>
      </w:r>
    </w:p>
    <w:p>
      <w:pPr>
        <w:pStyle w:val="Normal"/>
        <w:rPr/>
      </w:pPr>
      <w:r>
        <w:rPr/>
      </w:r>
    </w:p>
    <w:p>
      <w:pPr>
        <w:pStyle w:val="Normal"/>
        <w:rPr/>
      </w:pPr>
      <w:r>
        <w:rPr>
          <w:b/>
        </w:rPr>
        <w:t>Exclusions:</w:t>
      </w:r>
    </w:p>
    <w:p>
      <w:pPr>
        <w:pStyle w:val="Normal"/>
        <w:rPr/>
      </w:pPr>
      <w:r>
        <w:rPr/>
        <w:t>Excess luggage charges (where applicable)</w:t>
      </w:r>
    </w:p>
    <w:p>
      <w:pPr>
        <w:pStyle w:val="Normal"/>
        <w:rPr/>
      </w:pPr>
      <w:r>
        <w:rPr/>
        <w:t>Alcoholic drinks (available to purchase)</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erevan Return Location: Concludes at Tbilisi&lt;br&gt;Yerevan, Yereva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day-armenia-and-georgia-tour/4544f86d-5608-4fcf-9d10-ce073e5db3e3" TargetMode="External"/><Relationship Id="rId3" Type="http://schemas.openxmlformats.org/officeDocument/2006/relationships/hyperlink" Target="https://magpie.travel/download_product_images?id=4544f86d-5608-4fcf-9d10-ce073e5db3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