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ce Tours - 7 Night Nile Cruise from Luxor to Asw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GEVD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ce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ail down the River Nile on a Nile cruise from Luxor to Aswan and Enjoy the Nile cruise ship fac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on a 5-star cruise with full-board excluding drink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7 Night Accommodation on a 5-star cruise with full-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night-nile-cruise-from-luxor-to-aswan/7fdf4667-fac5-47e7-94d0-ec488f12e44e" TargetMode="External"/><Relationship Id="rId3" Type="http://schemas.openxmlformats.org/officeDocument/2006/relationships/hyperlink" Target="https://magpie.travel/download_product_images?id=7fdf4667-fac5-47e7-94d0-ec488f12e4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