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gnature Tours - 7-Days Unique Experience visiting the best Chilean &amp; Argentinean Wine Valleys!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YAOE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gnaturetours.com.a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gnatur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invite you take this journey through Chile and Argentina visits three of the countries’ premier vineyard regions for a chance to sample their culture. Starting in Santiago travels through Casablanca &amp; Maipo Wine Valleys and fly into Mendoza - the home of Argentinean Malbec.  Contemplate the majesty of Aconcagua Mountain at almost 7000 meters high, making it the highest peak in Ame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 xml:space="preserve">3-Nights Accommodation in a 4* Hotel in Chile (hotel Solace or similar) </w:t>
      </w:r>
    </w:p>
    <w:p>
      <w:pPr>
        <w:pStyle w:val="Normal"/>
        <w:rPr/>
      </w:pPr>
      <w:r>
        <w:rPr/>
        <w:t xml:space="preserve">3-Nights Accommodation in a 4* Hotel in Mendoza (hotel Huentala or similar) </w:t>
      </w:r>
    </w:p>
    <w:p>
      <w:pPr>
        <w:pStyle w:val="Normal"/>
        <w:rPr/>
      </w:pPr>
      <w:r>
        <w:rPr/>
        <w:t>Bilingual Guide in all experiences</w:t>
      </w:r>
    </w:p>
    <w:p>
      <w:pPr>
        <w:pStyle w:val="Normal"/>
        <w:rPr/>
      </w:pPr>
      <w:r>
        <w:rPr/>
        <w:t>Wine tasting at the wineries</w:t>
      </w:r>
    </w:p>
    <w:p>
      <w:pPr>
        <w:pStyle w:val="Normal"/>
        <w:rPr/>
      </w:pPr>
      <w:r>
        <w:rPr/>
        <w:t>Entry/Admission - Valle de U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ir tickets and airport taxes</w:t>
      </w:r>
    </w:p>
    <w:p>
      <w:pPr>
        <w:pStyle w:val="Normal"/>
        <w:rPr/>
      </w:pPr>
      <w:r>
        <w:rPr/>
        <w:t xml:space="preserve">Travel insurance </w:t>
      </w:r>
    </w:p>
    <w:p>
      <w:pPr>
        <w:pStyle w:val="Normal"/>
        <w:rPr/>
      </w:pPr>
      <w:r>
        <w:rPr/>
        <w:t>Gratuities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Arturo Merino Benitez Airport, Santiago Chil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7-days-unique-experience-visiting-the-best-chilean-argentinean-wine-valleys/59eb453c-9f31-4b2f-9a16-af76da307358" TargetMode="External"/><Relationship Id="rId3" Type="http://schemas.openxmlformats.org/officeDocument/2006/relationships/hyperlink" Target="https://magpie.travel/download_product_images?id=59eb453c-9f31-4b2f-9a16-af76da3073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