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Yunnan One Day Tours - 7-Days tour from Kunming to Shangri-La and overnight in Tiger Leaping Gorg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TKYW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yunnanonedaytours.weebl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Yunnan One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sit highlights of Yunnan including Kunming, Dali, Lijiang,Shangri-la(Diqing) and overnight in Tiger leaping Gorge with this 7 days private tour from Kunming.  You will be picked up at Kunming hotel/airport/train station and dropped off at Shangri-la hotel/air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The private car and Private guide</w:t>
      </w:r>
    </w:p>
    <w:p>
      <w:pPr>
        <w:pStyle w:val="Normal"/>
        <w:rPr/>
      </w:pPr>
      <w:r>
        <w:rPr/>
        <w:t>The train tickets from Kunming to Dali(Second class)</w:t>
      </w:r>
    </w:p>
    <w:p>
      <w:pPr>
        <w:pStyle w:val="Normal"/>
        <w:rPr/>
      </w:pPr>
      <w:r>
        <w:rPr/>
        <w:t>Entry/Admission - Yunnan Stone Forest Geological Park</w:t>
      </w:r>
    </w:p>
    <w:p>
      <w:pPr>
        <w:pStyle w:val="Normal"/>
        <w:rPr/>
      </w:pPr>
      <w:r>
        <w:rPr/>
        <w:t>Entry/Admission - Chongsheng Three Pagodas</w:t>
      </w:r>
    </w:p>
    <w:p>
      <w:pPr>
        <w:pStyle w:val="Normal"/>
        <w:rPr/>
      </w:pPr>
      <w:r>
        <w:rPr/>
        <w:t>Entry/Admission - Lijiang Mural in Baisha Village</w:t>
      </w:r>
    </w:p>
    <w:p>
      <w:pPr>
        <w:pStyle w:val="Normal"/>
        <w:rPr/>
      </w:pPr>
      <w:r>
        <w:rPr/>
        <w:t>Entry/Admission - Black Dragon Pond Park</w:t>
      </w:r>
    </w:p>
    <w:p>
      <w:pPr>
        <w:pStyle w:val="Normal"/>
        <w:rPr/>
      </w:pPr>
      <w:r>
        <w:rPr/>
        <w:t>Entry/Admission - Old Town of Lijiang - China</w:t>
      </w:r>
    </w:p>
    <w:p>
      <w:pPr>
        <w:pStyle w:val="Normal"/>
        <w:rPr/>
      </w:pPr>
      <w:r>
        <w:rPr/>
        <w:t>Entry/Admission - Yulong (Jade Dragon) Mountain</w:t>
      </w:r>
    </w:p>
    <w:p>
      <w:pPr>
        <w:pStyle w:val="Normal"/>
        <w:rPr/>
      </w:pPr>
      <w:r>
        <w:rPr/>
        <w:t>Entry/Admission - Lijiang Impressions Show</w:t>
      </w:r>
    </w:p>
    <w:p>
      <w:pPr>
        <w:pStyle w:val="Normal"/>
        <w:rPr/>
      </w:pPr>
      <w:r>
        <w:rPr/>
        <w:t>Entry/Admission - Tiger Leaping Gorge (Hutiao Xia)</w:t>
      </w:r>
    </w:p>
    <w:p>
      <w:pPr>
        <w:pStyle w:val="Normal"/>
        <w:rPr/>
      </w:pPr>
      <w:r>
        <w:rPr/>
        <w:t>Entry/Admission - Sumtsaling Monas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he hotels &amp; Breakfast+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can pick up from Kunming hotel/airport/train sattion at the first day(Day one).&lt;br&gt;Airports:&lt;br&gt;Kunming Airport, XPVW+V9P, Guandu District, Kunming, Yunnan, China&lt;br&gt;Ports:&lt;br&gt;Kunming Railway Station Parking Lot, Bei Jing Lu, Guandu Qu, Kunming Shi, Yun Nan Sheng, Chin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7-days-tour-from-kunming-to-shangri-la-and-overnight-in-tiger-leaping-gorge/09908a12-6357-4e66-ae74-f7095d37468e" TargetMode="External"/><Relationship Id="rId3" Type="http://schemas.openxmlformats.org/officeDocument/2006/relationships/hyperlink" Target="https://magpie.travel/download_product_images?id=09908a12-6357-4e66-ae74-f7095d3746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