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7-Days Romantic Escape in the Wine Region &amp; Easter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BPFATD</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looking for a romantic getaway, this is the perfect trip including the Maipo Valley, fertile valley nestled between the mountains and the ocean which is the perfect terroir for some of the best wines in the world, and Easter Island visiting the Rapa Nui National Park or Tepito o Te henua, declared as a World Heritage Site by UNESCO.  Stay at the Hotel Casa Real located on the Santa Rita Estate; it was formerly the summerhouse of the winery’s founder. Located in a 40-hectare park designed by leading French landscape gardener Guillaume Renner.  Following your journey in the Wine Country, embark on an adventure to Easter Island; steeped in mysticism and offering a distinctive blend of Polynesian and South American culture.   Also known as Rapa Nui, this incredible destination boasts the volcanic crater of Rano Kau, the Rano Raraku quarry where the sculptured heads of the moai were carved, and the Ahu Tongariki, the resting place of 15 moai.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 xml:space="preserve">3-Nights Lodging at Hotel Casa Real by Santa Rita </w:t>
      </w:r>
    </w:p>
    <w:p>
      <w:pPr>
        <w:pStyle w:val="Normal"/>
        <w:rPr/>
      </w:pPr>
      <w:r>
        <w:rPr/>
        <w:t>3-Nights Lodging at Hotel Hanga Roa</w:t>
      </w:r>
    </w:p>
    <w:p>
      <w:pPr>
        <w:pStyle w:val="Normal"/>
        <w:rPr/>
      </w:pPr>
      <w:r>
        <w:rPr/>
        <w:t xml:space="preserve">Bilingual Local Guides in all tours </w:t>
      </w:r>
    </w:p>
    <w:p>
      <w:pPr>
        <w:pStyle w:val="Normal"/>
        <w:rPr/>
      </w:pPr>
      <w:r>
        <w:rPr/>
        <w:t xml:space="preserve">Admission fee to Rapa Nui National Park </w:t>
      </w:r>
    </w:p>
    <w:p>
      <w:pPr>
        <w:pStyle w:val="Normal"/>
        <w:rPr/>
      </w:pPr>
      <w:r>
        <w:rPr/>
        <w:t xml:space="preserve">Typical Show with transfers </w:t>
      </w:r>
    </w:p>
    <w:p>
      <w:pPr>
        <w:pStyle w:val="Normal"/>
        <w:rPr/>
      </w:pPr>
      <w:r>
        <w:rPr/>
        <w:t>Entry/Admission - Vina Santa Rita</w:t>
      </w:r>
    </w:p>
    <w:p>
      <w:pPr>
        <w:pStyle w:val="Normal"/>
        <w:rPr/>
      </w:pPr>
      <w:r>
        <w:rPr/>
        <w:t>Entry/Admission - Rano Kau</w:t>
      </w:r>
    </w:p>
    <w:p>
      <w:pPr>
        <w:pStyle w:val="Normal"/>
        <w:rPr/>
      </w:pPr>
      <w:r>
        <w:rPr/>
        <w:t>Entry/Admission - Ballet Kari Kari</w:t>
      </w:r>
    </w:p>
    <w:p>
      <w:pPr>
        <w:pStyle w:val="Normal"/>
        <w:rPr/>
      </w:pPr>
      <w:r>
        <w:rPr/>
      </w:r>
    </w:p>
    <w:p>
      <w:pPr>
        <w:pStyle w:val="Normal"/>
        <w:rPr/>
      </w:pPr>
      <w:r>
        <w:rPr>
          <w:b/>
        </w:rPr>
        <w:t>Exclusions:</w:t>
      </w:r>
    </w:p>
    <w:p>
      <w:pPr>
        <w:pStyle w:val="Normal"/>
        <w:rPr/>
      </w:pPr>
      <w:r>
        <w:rPr/>
        <w:t>Domestic Air tickets and airport taxes</w:t>
      </w:r>
    </w:p>
    <w:p>
      <w:pPr>
        <w:pStyle w:val="Normal"/>
        <w:rPr/>
      </w:pPr>
      <w:r>
        <w:rPr/>
        <w:t>Gratuities (optional)</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Arturo Merino Benitez Airport, Santiago Chi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romantic-escape-in-the-wine-region-easter-island/b2fb17b0-59b2-415c-b96f-30426d4de278" TargetMode="External"/><Relationship Id="rId3" Type="http://schemas.openxmlformats.org/officeDocument/2006/relationships/hyperlink" Target="https://magpie.travel/download_product_images?id=b2fb17b0-59b2-415c-b96f-30426d4de2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