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himji's House of Travel - 7 Days Oman Private Tour from Muscat, with Pickup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SOKT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himjis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himji's House of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experience is a classical way of discovering Oman and its people. It offer visits to traditionals bazaars and old mountain villages. Forts, adventurous mountain tracks and dry river beds ( Wad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fare ,Travel insurance , Tips curios, min-bar, telephone calls, laundry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can be done from Airport or Residence as well within muscat city limits. &lt;br&gt;Airports:&lt;br&gt;Seeb Airport, Oma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oman-private-tour-from-muscat-with-pickup/5a0e59ab-f2bb-4514-bda7-beda34a5f8a4" TargetMode="External"/><Relationship Id="rId3" Type="http://schemas.openxmlformats.org/officeDocument/2006/relationships/hyperlink" Target="https://magpie.travel/download_product_images?id=5a0e59ab-f2bb-4514-bda7-beda34a5f8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