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s around morocco - 7 Days Morocco tour from Casablan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DGQ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s-around-morocc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s around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oursaroundmorocco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7 Days Morocco tour from Casablanca</w:t>
      </w:r>
    </w:p>
    <w:p>
      <w:pPr>
        <w:pStyle w:val="Normal"/>
        <w:rPr/>
      </w:pPr>
      <w:r>
        <w:rPr/>
        <w:t>- Rabat  Rabat is the capital city of Morocco</w:t>
      </w:r>
    </w:p>
    <w:p>
      <w:pPr>
        <w:pStyle w:val="Normal"/>
        <w:rPr/>
      </w:pPr>
      <w:r>
        <w:rPr/>
        <w:t>- 7-day Morocco tou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This amazing 7-day tour from Casablanca to Marrakech, with stops to explore historic Fes, trek camels across the Sahara in Merzouga, and see the stunning Ait Benhaddou Kasbah: experience bustling city life, ancient medinas, dramatic desert landsc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adventure through Morocco on this 7 Days Morocco tour from Casablanca to Marrakech! This exciting itinerary takes you beyond the bustling city streets and into the heart of the captivating Moroccan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you’ll spend two days exploring the vibrant city of </w:t>
      </w:r>
      <w:hyperlink r:id="rId4">
        <w:r>
          <w:rPr>
            <w:color w:val="000080"/>
            <w:u w:val="single"/>
          </w:rPr>
          <w:t>Fes</w:t>
        </w:r>
      </w:hyperlink>
      <w:r>
        <w:rPr/>
        <w:t>. Get lost in the labyrinthine alleyways of the Fes Medina, the world’s largest car-free urban area. you’ll encounter bustling tanneries, ancient mosques, and countless shops overflowing with traditional crafts. Immerse yourself in the rich history and culture of this fascinating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it’s time for the desert adventure! Your journey takes you to Merzouga, a town. Here, you’ll embark on a thrilling camel trek across the golden sands, feeling like a true explorer. Imagine spending a magical night under a blanket of stars in a cozy Berber tent, enjoying a delicious meal and listening to traditional music under the vast desert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rber tent lodging</w:t>
      </w:r>
    </w:p>
    <w:p>
      <w:pPr>
        <w:pStyle w:val="Normal"/>
        <w:rPr/>
      </w:pPr>
      <w:r>
        <w:rPr/>
        <w:t>A camel ride</w:t>
      </w:r>
    </w:p>
    <w:p>
      <w:pPr>
        <w:pStyle w:val="Normal"/>
        <w:rPr/>
      </w:pPr>
      <w:r>
        <w:rPr/>
        <w:t>Arrival and departure from lod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Lunches</w:t>
      </w:r>
    </w:p>
    <w:p>
      <w:pPr>
        <w:pStyle w:val="Normal"/>
        <w:rPr/>
      </w:pPr>
      <w:r>
        <w:rPr/>
        <w:t xml:space="preserve"> </w:t>
      </w:r>
      <w:r>
        <w:rPr/>
        <w:t>Plane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english diver</w:t>
      </w:r>
    </w:p>
    <w:p>
      <w:pPr>
        <w:pStyle w:val="Normal"/>
        <w:rPr/>
      </w:pPr>
      <w:r>
        <w:rPr/>
        <w:t>- france driver</w:t>
      </w:r>
    </w:p>
    <w:p>
      <w:pPr>
        <w:pStyle w:val="Normal"/>
        <w:rPr/>
      </w:pPr>
      <w:r>
        <w:rPr/>
        <w:t>- stops in the panoramic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4x4 with english driver</w:t>
      </w:r>
    </w:p>
    <w:p>
      <w:pPr>
        <w:pStyle w:val="Normal"/>
        <w:rPr/>
      </w:pPr>
      <w:r>
        <w:rPr/>
        <w:t>- the weather</w:t>
      </w:r>
    </w:p>
    <w:p>
      <w:pPr>
        <w:pStyle w:val="Normal"/>
        <w:rPr/>
      </w:pPr>
      <w:r>
        <w:rPr/>
        <w:t>- ask for any dou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0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4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TourPla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will start our 7 Days Morocco tour from Casablanca after we me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rips Around Morocco, Tanamoust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blanc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blanc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 Days Morocco tour from Casablan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s-morocco-tour-from-casablanca/0c256f7e-6d17-4c6b-b5a3-2e8c30e27d5d" TargetMode="External"/><Relationship Id="rId3" Type="http://schemas.openxmlformats.org/officeDocument/2006/relationships/hyperlink" Target="https://magpie.travel/download_product_images?id=0c256f7e-6d17-4c6b-b5a3-2e8c30e27d5d" TargetMode="External"/><Relationship Id="rId4" Type="http://schemas.openxmlformats.org/officeDocument/2006/relationships/hyperlink" Target="https://en.wikipedia.org/wiki/Fez,_Moroc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