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bet Trip Booking - 7 Days Incredible Landscape Journey From Lhasa To Nepal via Everest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ATBEWL</w:t>
            </w:r>
          </w:p>
          <w:p>
            <w:pPr>
              <w:pStyle w:val="Normal"/>
              <w:widowControl w:val="false"/>
              <w:rPr/>
            </w:pPr>
            <w:r>
              <w:rPr>
                <w:b/>
              </w:rPr>
              <w:t>Company Website:</w:t>
            </w:r>
            <w:r>
              <w:rPr/>
              <w:t xml:space="preserve"> tibettripbooking.com</w:t>
            </w:r>
          </w:p>
          <w:p>
            <w:pPr>
              <w:pStyle w:val="Normal"/>
              <w:widowControl w:val="false"/>
              <w:rPr/>
            </w:pPr>
            <w:r>
              <w:rPr>
                <w:b/>
              </w:rPr>
              <w:t>Primary Contact:</w:t>
            </w:r>
            <w:r>
              <w:rPr/>
              <w:t xml:space="preserve"> Tibet Trip Book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Arrival in Lhasa.  When you arrive in Lhasa by train or flight, your guide will greet you and the driver will take you to your hotel.   Day 2: Lhasa - Potala Palace, Jokhang Monastery, Barkhor Street (B)  Today's tour will first bring you to the Then wait for the tour-guide and drive to our first view-spot Potala Palace. Then after lunch, we will head to Jokhang Monastery which was founded by the 33rd great king of Tibet in the 7th century.  Day 3: Lhasa - Drepung Monastery, Sera Monastery(B)  In the morning, you are going to visit Drepung monastery which is one of the “great three” Gelug monasteries of Tibet. In the Afternoon, tourists will visit Sera Monastery which is another one of the “great three” Gelug monasteries of Tibet.   Day 4: Lhasa - Shigatse via Gyantse (B)  In the morning, drive from Lhasa to Shigatse via Yamdrok-tso Lake, Korola Glacier. Then, we will arrive in Gyantse, the historically Tibet's third largest city. In Gyantse, we will visit the famous Pelkor Monastery, Kumbum Monastery and enjoy the far view of Gyangtse Fortress.  After one and a half driving, we arrive in Shigatse.  Day 5: Shigatse (3900m) to EBC (5200m) via Tingri (B)  Visit the home of Panchan Lama - Tashilunpo Monastery. Then, we’ll leave Shigatse after getting your Alien’s travel permit, and then drive to Lhatse, Then we drive to Everest Base Camp (5200m). You can enjoy a closer sight of the Mt. Everest peak. If time and weather permits, you may also see the sunset of golden Everest peak at the lodging area.  Day 6: EBC to Gyirong Border 370km  In the morning, you can appreciate the sunrise of Everest Peek at the lodging area and then visit the Rongbuk Monastery - the unique highest monastery with nuns and monks living together. After that, we can drive from EBC to Gyirong border. On the way, tourists can enjoy breathtaking vista of Mt. Shishapangma and the Pekutso Lake. After passing the Ghungtang Lhamo (5236M), we will arrive in Gyirong in late afternoon.  Day 7: Gyirong to Nepal border (B)  Tour Guide will assist the clients to exit China. And see clients off at Gyirong border. End the services at the border.  Optional: Transfer from Gyirong to Kathmandu (not included in package. You need to pay extra if clients request: public bus transfer 30-60 USD/person; private vehicle around 300 USD/vehicle) </w:t>
      </w:r>
    </w:p>
    <w:p>
      <w:pPr>
        <w:pStyle w:val="Normal"/>
        <w:rPr/>
      </w:pPr>
      <w:r>
        <w:rPr/>
      </w:r>
    </w:p>
    <w:p>
      <w:pPr>
        <w:pStyle w:val="Normal"/>
        <w:rPr/>
      </w:pPr>
      <w:r>
        <w:rPr>
          <w:b/>
        </w:rPr>
        <w:t>Description:</w:t>
      </w:r>
      <w:r>
        <w:rPr/>
        <w:t xml:space="preserve"> This 7-day tour from Lhasa to Kathmandu follows the Sino-Nepal highway, which offer you amazing views of the Mount Everest and the unique Tibetan countryside. Visit the old cities of Lhasa, Shigatse and Gyantse will give you a complete impression of Tibet's religion, cultural treasures, and dreamlike landscape. </w:t>
      </w:r>
    </w:p>
    <w:p>
      <w:pPr>
        <w:pStyle w:val="Normal"/>
        <w:rPr/>
      </w:pPr>
      <w:r>
        <w:rPr/>
      </w:r>
    </w:p>
    <w:p>
      <w:pPr>
        <w:pStyle w:val="Normal"/>
        <w:rPr/>
      </w:pPr>
      <w:r>
        <w:rPr/>
      </w:r>
    </w:p>
    <w:p>
      <w:pPr>
        <w:pStyle w:val="Normal"/>
        <w:rPr/>
      </w:pPr>
      <w:r>
        <w:rPr>
          <w:b/>
        </w:rPr>
        <w:t>Inclusions:</w:t>
      </w:r>
    </w:p>
    <w:p>
      <w:pPr>
        <w:pStyle w:val="Normal"/>
        <w:rPr/>
      </w:pPr>
      <w:r>
        <w:rPr/>
        <w:t>TTP: Tibet travel permit and all other permits to Tibet needed.</w:t>
      </w:r>
    </w:p>
    <w:p>
      <w:pPr>
        <w:pStyle w:val="Normal"/>
        <w:rPr/>
      </w:pPr>
      <w:r>
        <w:rPr/>
        <w:t>MEALS: Complimentary breakfast * 5</w:t>
      </w:r>
    </w:p>
    <w:p>
      <w:pPr>
        <w:pStyle w:val="Normal"/>
        <w:rPr/>
      </w:pPr>
      <w:r>
        <w:rPr/>
        <w:t>TRANSPORT: Tibet local 8-20 seats Tourist Vehicle. (depending on the group size)</w:t>
      </w:r>
    </w:p>
    <w:p>
      <w:pPr>
        <w:pStyle w:val="Normal"/>
        <w:rPr/>
      </w:pPr>
      <w:r>
        <w:rPr/>
        <w:t>TOUR GUIDE: A professional english-speaking tibetan local</w:t>
      </w:r>
    </w:p>
    <w:p>
      <w:pPr>
        <w:pStyle w:val="Normal"/>
        <w:rPr/>
      </w:pPr>
      <w:r>
        <w:rPr/>
        <w:t>ACCOMMODATION: Three stars hotel or same level. guesthouse or tent in EBC and Gyirong. (normally standard room, if you travel individually need to share a room with other guest, or you can pay a single room supplement for stay by yourself)</w:t>
      </w:r>
    </w:p>
    <w:p>
      <w:pPr>
        <w:pStyle w:val="Normal"/>
        <w:rPr/>
      </w:pPr>
      <w:r>
        <w:rPr/>
        <w:t>SHUTTLE TRANSFER: Free Airport shuttle transfer between lhasa airport and Hotel.</w:t>
      </w:r>
    </w:p>
    <w:p>
      <w:pPr>
        <w:pStyle w:val="Normal"/>
        <w:rPr/>
      </w:pPr>
      <w:r>
        <w:rPr/>
        <w:t>INSURANCE: Tourist accident/casualty insurance.</w:t>
      </w:r>
    </w:p>
    <w:p>
      <w:pPr>
        <w:pStyle w:val="Normal"/>
        <w:rPr/>
      </w:pPr>
      <w:r>
        <w:rPr/>
        <w:t>OTHERS: Service Charge &amp; Government Taxes.</w:t>
      </w:r>
    </w:p>
    <w:p>
      <w:pPr>
        <w:pStyle w:val="Normal"/>
        <w:rPr/>
      </w:pPr>
      <w:r>
        <w:rPr/>
      </w:r>
    </w:p>
    <w:p>
      <w:pPr>
        <w:pStyle w:val="Normal"/>
        <w:rPr/>
      </w:pPr>
      <w:r>
        <w:rPr>
          <w:b/>
        </w:rPr>
        <w:t>Exclusions:</w:t>
      </w:r>
    </w:p>
    <w:p>
      <w:pPr>
        <w:pStyle w:val="Normal"/>
        <w:rPr/>
      </w:pPr>
      <w:r>
        <w:rPr/>
        <w:t>International flight to and out of China.Domestic flight/train to and out of Lhasa.(We can provide you the BEST discount price for the domestic flight/train ticket booking service , please contact us our travel experts for the details.</w:t>
      </w:r>
    </w:p>
    <w:p>
      <w:pPr>
        <w:pStyle w:val="Normal"/>
        <w:rPr/>
      </w:pPr>
      <w:r>
        <w:rPr/>
        <w:t>Lunches and dinners are not included, please pay on site by yourself.; usually it costs about USD3-15 per person for one meal in TAR (Tibet Autonomous Region)</w:t>
      </w:r>
    </w:p>
    <w:p>
      <w:pPr>
        <w:pStyle w:val="Normal"/>
        <w:rPr/>
      </w:pPr>
      <w:r>
        <w:rPr/>
        <w:t>Tips to tour guide and driver, you are suggested to tip them 7 USD/day in total.</w:t>
      </w:r>
    </w:p>
    <w:p>
      <w:pPr>
        <w:pStyle w:val="Normal"/>
        <w:rPr/>
      </w:pPr>
      <w:r>
        <w:rPr/>
        <w:t>Personal expenses, like laundry, phone call, snacks, soft drinks (please do the best to avoid the alcoholic beverages during your Tibet trip), optional tour activities, etc.</w:t>
      </w:r>
    </w:p>
    <w:p>
      <w:pPr>
        <w:pStyle w:val="Normal"/>
        <w:rPr/>
      </w:pPr>
      <w:r>
        <w:rPr/>
        <w:t>Single room supplement.</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Lhasa&lt;br&gt;Lhasa, Lhasa, Tibe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s-incredible-landscape-journey-from-lhasa-to-nepal-via-everest-private/83b83301-5531-4e00-b16d-2fad7705be5d" TargetMode="External"/><Relationship Id="rId3" Type="http://schemas.openxmlformats.org/officeDocument/2006/relationships/hyperlink" Target="https://magpie.travel/download_product_images?id=83b83301-5531-4e00-b16d-2fad7705be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