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7 Days Best of Bosnia and Herzegov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HCFLIN</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very best Bosnia and Herzegovina has to offer. All of your transportation will be in a new high class tourism luxury minibus. Each night of your spectacular holiday will be in a five star hotel in Mostar; which offers spa and wellness services included in your package. As you explore Bosnia and Herzegovina you will be accompanied by a professional tour guide; who will give you special access to all museums, exhibitions, wine tasting and more.   Explore ancient treasures in Bosnia and Herzegovina and delight in the culinary specialties as you embark on this journey with us. This package is perfect for families, couples, individuals or groups; as it has the best to offer for everyone. 7 days filled with activities, exploration of gorgeous natural wanders and a wide selection of traditional cuisin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Entry/Admission - Blagaj tekija</w:t>
      </w:r>
    </w:p>
    <w:p>
      <w:pPr>
        <w:pStyle w:val="Normal"/>
        <w:rPr/>
      </w:pPr>
      <w:r>
        <w:rPr/>
        <w:t>Entry/Admission - Sarajevo City Center</w:t>
      </w:r>
    </w:p>
    <w:p>
      <w:pPr>
        <w:pStyle w:val="Normal"/>
        <w:rPr/>
      </w:pPr>
      <w:r>
        <w:rPr/>
        <w:t>Entry/Admission - Nakšibendijska Tekija Stolac</w:t>
      </w:r>
    </w:p>
    <w:p>
      <w:pPr>
        <w:pStyle w:val="Normal"/>
        <w:rPr/>
      </w:pPr>
      <w:r>
        <w:rPr/>
        <w:t>Entry/Admission - Fortress of Jajce</w:t>
      </w:r>
    </w:p>
    <w:p>
      <w:pPr>
        <w:pStyle w:val="Normal"/>
        <w:rPr/>
      </w:pPr>
      <w:r>
        <w:rPr/>
      </w:r>
    </w:p>
    <w:p>
      <w:pPr>
        <w:pStyle w:val="Normal"/>
        <w:rPr/>
      </w:pPr>
      <w:r>
        <w:rPr>
          <w:b/>
        </w:rPr>
        <w:t>Exclusions:</w:t>
      </w:r>
    </w:p>
    <w:p>
      <w:pPr>
        <w:pStyle w:val="Normal"/>
        <w:rPr/>
      </w:pPr>
      <w:r>
        <w:rPr/>
        <w:t>Gratuities</w:t>
      </w:r>
    </w:p>
    <w:p>
      <w:pPr>
        <w:pStyle w:val="Normal"/>
        <w:rPr/>
      </w:pPr>
      <w:r>
        <w:rPr/>
        <w:t>Entry/Admission - Old Bridge Area of the Old City of Mostar</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us with your arrival flight information to Sarajevo International Airport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best-of-bosnia-and-herzegovina/1d5f7cfa-1b3a-4bdb-b0a8-8f0ef03e71a2" TargetMode="External"/><Relationship Id="rId3" Type="http://schemas.openxmlformats.org/officeDocument/2006/relationships/hyperlink" Target="https://magpie.travel/download_product_images?id=1d5f7cfa-1b3a-4bdb-b0a8-8f0ef03e71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