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kyway Safari &amp; Tours Ghana - 7 Days Archeology tour in Ghan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4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KRVQ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kywaysafari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kyway Safari &amp; Tours Ghan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This tour gives visitors a complete package on the Cultural, Historic and Nature heritage of Ghana. And gives the visitors the best memorable experiences of visiting Gh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tour gives visitors a complete package on the Cultural, Historic and Nature heritage of Ghana. And gives the visitors the best memorable experiences of visiting Gh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All Entrance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irport/Departure Tax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4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Kotoka Airport, Accra Gha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7-days-archeology-tour-in-ghana/3dcf0655-a3aa-4258-bb6c-2b135afe02d2" TargetMode="External"/><Relationship Id="rId3" Type="http://schemas.openxmlformats.org/officeDocument/2006/relationships/hyperlink" Target="https://magpie.travel/download_product_images?id=3dcf0655-a3aa-4258-bb6c-2b135afe02d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