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NE WAY TOUR - 7-Day Tour to The Ancient Culture of Armenia from Yerev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WVFC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neway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NE WAY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rmenia is one of the oldest countries in the world with a recorded history of about 3500 years. Armenians are the first nation, who adopted Christianity as the official religion of the state ( 301 A.D.). Throughout the centuries they have been persecuted and harassed by neighbouring countries and empires, but through all this, Armenians created a rich and colorful culture, their own alphabet and a socioeconomic structure that has allowed them to preserve their distinct way of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7 day tour around Armenia to discover the ancient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6 nights accommodation /3*hotel/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Welcome dinner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Flights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Hotels or the airport in Yerevan, Armenia Return Location: Returns to original departure point&lt;br&gt;Yerevan, Yereva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day-tour-to-the-ancient-culture-of-armenia-from-yerevan/5f95fd54-da37-4231-b241-edadd543338f" TargetMode="External"/><Relationship Id="rId3" Type="http://schemas.openxmlformats.org/officeDocument/2006/relationships/hyperlink" Target="https://magpie.travel/download_product_images?id=5f95fd54-da37-4231-b241-edadd54333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