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Qualitur Viagens e Turismo - 7. Ascension of VOLCAN Grand Pico to FOGO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 6.0 hours</w:t>
            </w:r>
          </w:p>
        </w:tc>
        <w:tc>
          <w:tcPr>
            <w:tcW w:w="4680" w:type="dxa"/>
            <w:tcBorders/>
          </w:tcPr>
          <w:p>
            <w:pPr>
              <w:pStyle w:val="Normal"/>
              <w:widowControl w:val="false"/>
              <w:rPr/>
            </w:pPr>
            <w:r>
              <w:rPr>
                <w:b/>
              </w:rPr>
              <w:t>Magpie Product Code:</w:t>
            </w:r>
            <w:r>
              <w:rPr/>
              <w:t xml:space="preserve"> ZTPDKW</w:t>
            </w:r>
          </w:p>
          <w:p>
            <w:pPr>
              <w:pStyle w:val="Normal"/>
              <w:widowControl w:val="false"/>
              <w:rPr/>
            </w:pPr>
            <w:r>
              <w:rPr>
                <w:b/>
              </w:rPr>
              <w:t>Company Website:</w:t>
            </w:r>
            <w:r>
              <w:rPr/>
              <w:t xml:space="preserve"> qualitur.cv</w:t>
            </w:r>
          </w:p>
          <w:p>
            <w:pPr>
              <w:pStyle w:val="Normal"/>
              <w:widowControl w:val="false"/>
              <w:rPr/>
            </w:pPr>
            <w:r>
              <w:rPr>
                <w:b/>
              </w:rPr>
              <w:t>Primary Contact:</w:t>
            </w:r>
            <w:r>
              <w:rPr/>
              <w:t xml:space="preserve"> Qualitur Viagens e Turismo</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is excursion is ideal for adventurers who love the mountains. Many people travel to Cape Verde and come to the island of Fogo especially to climb the majestic volcano "Pico de Fogo". This climb allows you to reach ... the highest point of Cape Verde! This magnificent active volcano rises to 2,829 meters above sea level. The difficulty level of this climb is difficult. You have to be in good physical condition. You will be accompanied by an experienced local mountain guide. On the sensation side, the climb can be a challenge for some. But know that a great reward awaits you at the top: total tranquility and a spectacular panoramic view. The descent of the volcano on the volcanic ash is very pleasant and cheerful. This excursion provides enthusiasm and strong emotions. You will love! </w:t>
      </w:r>
    </w:p>
    <w:p>
      <w:pPr>
        <w:pStyle w:val="Normal"/>
        <w:rPr/>
      </w:pPr>
      <w:r>
        <w:rPr/>
      </w:r>
    </w:p>
    <w:p>
      <w:pPr>
        <w:pStyle w:val="Normal"/>
        <w:rPr/>
      </w:pPr>
      <w:r>
        <w:rPr/>
      </w:r>
    </w:p>
    <w:p>
      <w:pPr>
        <w:pStyle w:val="Normal"/>
        <w:rPr/>
      </w:pPr>
      <w:r>
        <w:rPr>
          <w:b/>
        </w:rPr>
        <w:t>Inclusions:</w:t>
      </w:r>
    </w:p>
    <w:p>
      <w:pPr>
        <w:pStyle w:val="Normal"/>
        <w:rPr/>
      </w:pPr>
      <w:r>
        <w:rPr/>
        <w:t>Experienced local mountain guide</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4-6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The climb usually starts at 7:00 am. Please reconfirm with our agency Qualitur the time we need to pick you up at your hotel. &lt;br&gt;Pico do Fogo, Cape Verde Departure from Chã das Caldeiras (to Antena)&lt;br&gt;Sao Filipe, Cape Verde Departure from your hotel in São Filipe&lt;br&gt;Ports:&lt;br&gt;Port de São Filipe, Vale de Cavaleiro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7-ascension-of-volcan-grand-pico-to-fogo/60c8ca11-085e-46c9-8dff-18301f28e7f7" TargetMode="External"/><Relationship Id="rId3" Type="http://schemas.openxmlformats.org/officeDocument/2006/relationships/hyperlink" Target="https://magpie.travel/download_product_images?id=60c8ca11-085e-46c9-8dff-18301f28e7f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