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indrhost - 7:00 PM - Dinner Cruise - Inside Seat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Food &amp; Drin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U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ustralia/Sydne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KXJA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indrhos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indrhos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2.5-Hour Scenic Cruise – Enjoy an evening of dining and sightseeing along the stunning Gold Coast waterways.</w:t>
      </w:r>
    </w:p>
    <w:p>
      <w:pPr>
        <w:pStyle w:val="Normal"/>
        <w:rPr/>
      </w:pPr>
      <w:r>
        <w:rPr/>
        <w:t>- Chef-Prepared Buffet Dinner – Indulge in a delicious buffet crafted from fresh, seasonal local produce.</w:t>
      </w:r>
    </w:p>
    <w:p>
      <w:pPr>
        <w:pStyle w:val="Normal"/>
        <w:rPr/>
      </w:pPr>
      <w:r>
        <w:rPr/>
        <w:t>- 360° Open-Air Top Deck – Soak in panoramic views of the Gold Coast skyline from the spacious upper deck.</w:t>
      </w:r>
    </w:p>
    <w:p>
      <w:pPr>
        <w:pStyle w:val="Normal"/>
        <w:rPr/>
      </w:pPr>
      <w:r>
        <w:rPr/>
        <w:t>- Live Onboard Entertainment – Enjoy music and entertainment as you dine and cruise.</w:t>
      </w:r>
    </w:p>
    <w:p>
      <w:pPr>
        <w:pStyle w:val="Normal"/>
        <w:rPr/>
      </w:pPr>
      <w:r>
        <w:rPr/>
        <w:t>- Fully Licensed Bar – Sip on locally crafted beers, wines, and cocktails from the onboard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njoy a 2.5-hour Gold Coast dinner cruise with a chef-prepared buffet, live music, 360° open-air views, and a selection of drinks from the licensed bar. Celebrate or unwind onboard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tep aboard The Spirit of Elston for a memorable 7:00 PM Dinner Cruise with inside seating—your ticket to an unforgettable Gold Coast evening. Relax on a scenic 2.5-hour journey departing from the SeaWorld Cruises Terminal, where you’ll enjoy panoramic 360° views of the glittering city skyline from the spacious open-air deck. Savor a chef-prepared buffet dinner featuring fresh, seasonal local produce, perfect for food lovers seeking a refined onboard dining experience. The fully licensed bar offers a curated selection of local craft beers, fine wines, and handcrafted cocktails to complement your meal. Live entertainment adds to the vibrant atmosphere, whether you’re celebrating a special occasion or simply unwinding in style. With complimentary parking and attentive service throughout, this dinner cruise ensures a seamless, magical night on the iconic Gold Coast waterways. Reserve your table today for an evening of exceptional sights, flavors, and memori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2.5 hour sightseeing evening dinner cruise on the Gold Coast Broadwater</w:t>
      </w:r>
    </w:p>
    <w:p>
      <w:pPr>
        <w:pStyle w:val="Normal"/>
        <w:rPr/>
      </w:pPr>
      <w:r>
        <w:rPr/>
        <w:t>Local musician live entertainment</w:t>
      </w:r>
    </w:p>
    <w:p>
      <w:pPr>
        <w:pStyle w:val="Normal"/>
        <w:rPr/>
      </w:pPr>
      <w:r>
        <w:rPr/>
        <w:t>Chef-prepared buffet dinner including hot and cold selections made with quality local produce</w:t>
      </w:r>
    </w:p>
    <w:p>
      <w:pPr>
        <w:pStyle w:val="Normal"/>
        <w:rPr/>
      </w:pPr>
      <w:r>
        <w:rPr/>
        <w:t>Seasonal fruit platter and delicious desserts</w:t>
      </w:r>
    </w:p>
    <w:p>
      <w:pPr>
        <w:pStyle w:val="Normal"/>
        <w:rPr/>
      </w:pPr>
      <w:r>
        <w:rPr/>
        <w:t>Fully stocked on board licensed bar for beverage purch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everages: Drinks are not included in the ticket price but can be purchased from the fully licensed onboard bar.</w:t>
      </w:r>
    </w:p>
    <w:p>
      <w:pPr>
        <w:pStyle w:val="Normal"/>
        <w:rPr/>
      </w:pPr>
      <w:r>
        <w:rPr/>
        <w:t>Transportation to/from the Terminal: Guests are responsible for their own transportation to and from the Sea World Cruises Terminal.</w:t>
      </w:r>
    </w:p>
    <w:p>
      <w:pPr>
        <w:pStyle w:val="Normal"/>
        <w:rPr/>
      </w:pPr>
      <w:r>
        <w:rPr/>
        <w:t>Personal Expenses: Any additional purchases or expenses incurred during the cruise.</w:t>
      </w:r>
    </w:p>
    <w:p>
      <w:pPr>
        <w:pStyle w:val="Normal"/>
        <w:rPr/>
      </w:pPr>
      <w:r>
        <w:rPr/>
        <w:t>Gratuities: Tips for the crew and staff are not included and are at the guest's discretion.</w:t>
      </w:r>
    </w:p>
    <w:p>
      <w:pPr>
        <w:pStyle w:val="Normal"/>
        <w:rPr/>
      </w:pPr>
      <w:r>
        <w:rPr/>
        <w:t xml:space="preserve">Special Seating Requests: While seating preferences (inside or outside) can be requested, they are subject to availability and weather cond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Advance booking is recommended – Cruises can sell out, especially on weekends and holidays.</w:t>
      </w:r>
    </w:p>
    <w:p>
      <w:pPr>
        <w:pStyle w:val="Normal"/>
        <w:rPr/>
      </w:pPr>
      <w:r>
        <w:rPr/>
        <w:t>- Not suitable for infants – The cruise is best suited for adults and older children due to its duration and dinner format.</w:t>
      </w:r>
    </w:p>
    <w:p>
      <w:pPr>
        <w:pStyle w:val="Normal"/>
        <w:rPr/>
      </w:pPr>
      <w:r>
        <w:rPr/>
        <w:t>- Drinks are not included – Beverages are available for purchase from the licensed onboard bar.</w:t>
      </w:r>
    </w:p>
    <w:p>
      <w:pPr>
        <w:pStyle w:val="Normal"/>
        <w:rPr/>
      </w:pPr>
      <w:r>
        <w:rPr/>
        <w:t>- Menu may vary – While the buffet features a variety of options, items are subject to change without notice.</w:t>
      </w:r>
    </w:p>
    <w:p>
      <w:pPr>
        <w:pStyle w:val="Normal"/>
        <w:rPr/>
      </w:pPr>
      <w:r>
        <w:rPr/>
        <w:t>- Accessibility limitations – The vessel may have limited access for guests with mobility issues; inquire before booking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rive early – Check-in is at 6:30 PM, and boarding starts at 6:45 PM for a prompt 7:00 PM departure.</w:t>
      </w:r>
    </w:p>
    <w:p>
      <w:pPr>
        <w:pStyle w:val="Normal"/>
        <w:rPr/>
      </w:pPr>
      <w:r>
        <w:rPr/>
        <w:t>- Dress comfortably – Casual attire is recommended; bring a light jacket for the open-air top deck.</w:t>
      </w:r>
    </w:p>
    <w:p>
      <w:pPr>
        <w:pStyle w:val="Normal"/>
        <w:rPr/>
      </w:pPr>
      <w:r>
        <w:rPr/>
        <w:t>- Drinks not included – Buffet dinner is provided, but beverages must be purchased separately from the onboard bar.</w:t>
      </w:r>
    </w:p>
    <w:p>
      <w:pPr>
        <w:pStyle w:val="Normal"/>
        <w:rPr/>
      </w:pPr>
      <w:r>
        <w:rPr/>
        <w:t>- Weather-ready vessel – The cruise runs in most weather; the lower deck is air-conditioned and fully enclosed.</w:t>
      </w:r>
    </w:p>
    <w:p>
      <w:pPr>
        <w:pStyle w:val="Normal"/>
        <w:rPr/>
      </w:pPr>
      <w:r>
        <w:rPr/>
        <w:t>- Free parking available – Complimentary onsite parking at the Sea World Cruises Ter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:00 PM - Dinner Cruise - Inside Seat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7-00-pm-dinner-cruise-inside-seating/0f136dcc-eef6-421b-92b5-43364996452f" TargetMode="External"/><Relationship Id="rId3" Type="http://schemas.openxmlformats.org/officeDocument/2006/relationships/hyperlink" Target="https://magpie.travel/download_product_images?id=0f136dcc-eef6-421b-92b5-4336499645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