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6-hours Kayak Tour in Stockholm Archipel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FUWVK</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xml:space="preserve">- Expertly Guided Stockholm kayaking  </w:t>
      </w:r>
    </w:p>
    <w:p>
      <w:pPr>
        <w:pStyle w:val="Normal"/>
        <w:rPr/>
      </w:pPr>
      <w:r>
        <w:rPr/>
        <w:t>- Explore the Archipelago and its 26.000 islands</w:t>
      </w:r>
    </w:p>
    <w:p>
      <w:pPr>
        <w:pStyle w:val="Normal"/>
        <w:rPr/>
      </w:pPr>
      <w:r>
        <w:rPr/>
        <w:t>- Traditional lunch meal on a small island</w:t>
      </w:r>
    </w:p>
    <w:p>
      <w:pPr>
        <w:pStyle w:val="Normal"/>
        <w:rPr/>
      </w:pPr>
      <w:r>
        <w:rPr/>
        <w:t>- Try spotting the various birdlife</w:t>
      </w:r>
    </w:p>
    <w:p>
      <w:pPr>
        <w:pStyle w:val="Normal"/>
        <w:rPr/>
      </w:pPr>
      <w:r>
        <w:rPr/>
        <w:t>- Beginner and advanced paddlers are welcome</w:t>
      </w:r>
    </w:p>
    <w:p>
      <w:pPr>
        <w:pStyle w:val="Normal"/>
        <w:rPr/>
      </w:pPr>
      <w:r>
        <w:rPr/>
      </w:r>
    </w:p>
    <w:p>
      <w:pPr>
        <w:pStyle w:val="Normal"/>
        <w:rPr/>
      </w:pPr>
      <w:r>
        <w:rPr>
          <w:b/>
        </w:rPr>
        <w:t>Description Summary:</w:t>
      </w:r>
    </w:p>
    <w:p>
      <w:pPr>
        <w:pStyle w:val="Normal"/>
        <w:rPr/>
      </w:pPr>
      <w:r>
        <w:rPr/>
        <w:t>Join a guided daytime Stockholm kayak tour in the Archipelago for a unique experience. Paddle through clear waters, surrounded by breathtaking scenery and birdlife. Enjoy a fresh, organic meal made from local ingredients on a remote island. </w:t>
      </w:r>
    </w:p>
    <w:p>
      <w:pPr>
        <w:pStyle w:val="Normal"/>
        <w:rPr/>
      </w:pPr>
      <w:r>
        <w:rPr/>
      </w:r>
    </w:p>
    <w:p>
      <w:pPr>
        <w:pStyle w:val="Normal"/>
        <w:rPr/>
      </w:pPr>
      <w:r>
        <w:rPr>
          <w:b/>
        </w:rPr>
        <w:t>Description:</w:t>
      </w:r>
    </w:p>
    <w:p>
      <w:pPr>
        <w:pStyle w:val="Normal"/>
        <w:rPr/>
      </w:pPr>
      <w:r>
        <w:rPr/>
        <w:t>Embark on a Stockholm Kayak Tour through the archipelago for an unforgettable outdoor adventure. Paddle through the clear waters of the archipelago, surrounded by stunning scenery and an abundance of birdlife. Our expert guide will lead you through the 26,000 islands in the area, catering to both beginners and experienced paddlers. After working up an appetite on the water, enjoy a delicious lunch made from fresh, local ingredients on a secluded island. Try to spot some of the diverse birdlife that inhabits the area. With round-trip transportation included, this tour provides approximately 3-4 hours of paddling, ensuring you get the perfect balance of exploration and relaxation. Safety is our priority, so rest assured you'll receive clear paddle and safety instructions. With a small group size of up to 8 participants, you'll enjoy a personalized and immersive experience. Don't miss out on this chance to discover the beauty of the Archipelago with our kayak tour in Stockholm. </w:t>
      </w:r>
    </w:p>
    <w:p>
      <w:pPr>
        <w:pStyle w:val="Normal"/>
        <w:rPr/>
      </w:pPr>
      <w:r>
        <w:rPr/>
      </w:r>
    </w:p>
    <w:p>
      <w:pPr>
        <w:pStyle w:val="Normal"/>
        <w:rPr/>
      </w:pPr>
      <w:r>
        <w:rPr/>
        <w:t>Explore the natural beauty of the Stockholm Archipelago with its many islands on our guided daytime kayak tour. Whether you're an experienced kayaker or a first-timer, this tour offers a fantastic way to experience the archipelago in a unique way. Paddle through clear waters, surrounded by breathtaking scenery and birdlife, with plenty of opportunities for amazing photos. When it's time for a break, enjoy a fresh meal made from local ingredients, along with a traditional Swedish Fika.The tour includes round-trip transportation from Stockholm by car and offers approximately 3-4 hours of paddling, the perfect amount before you get too tired. Your safety is our top priority, so we provide clear paddle and safety instructions before we start, ensuring a fun and secure trip. You'll be part of a small group with a maximum of 8 participants, ensuring a personal and non-touristy experience.When you book with us, you choose an eco-friendly tour operator 🌿🍃Detailed Itinerary of the 6-Hour Kayak AdventureMeeting in Stockholm at Our OfficeYour adventure begins in Stockholm, where we meet at our office location. Here, you’ll have the chance to meet your guide and fellow paddlers. • Drive into the ArchipelagoFrom the office, we drive into the beautiful Stockholm Archipelago. The scenic drive takes about 30 minutes and sets the tone for the day, offering glimpses of the natural beauty that awaits.Setting Up the KayaksUpon arrival at our kayak station, we take some time to set up the kayaks. Your guide will assist with fitting you into your kayak and ensuring all equipment is ready for the adventure.Paddle Technique and Safety BriefingBefore hitting the water, we conduct a comprehensive paddle technique and safety briefing. This ensures that everyone, regardless of experience level, is comfortable and prepared for the journey ahead.Paddle into the ArchipelagoWith everything set, we embark on our paddle into the archipelago. The first leg of the journey takes us through crystal-clear waters, offering stunning views and the chance to spot local birdlife.Lunch Break on One of the IslandsAfter some paddling, we take a well-deserved break on one of the charming islands. Here, you’ll enjoy a fresh meal made from local ingredients, paired with a traditional Swedish Fika. It’s a perfect time to relax, refuel, and soak in the serene surroundings.Second Paddle Part of the DayRefreshed from our break, we set off for the second part of our paddling adventure. This leg takes us deeper into the archipelago, allowing you to explore more of its hidden gems and capture even more stunning photos.Back to the Kayak StationAfter an exhilarating day on the water, we make our way back to the kayak station. The return paddle offers a chance to reflect on the day’s experiences and enjoy the final moments of our adventure.Cleaning the KayaksUpon returning to the station, we take a few minutes to clean the kayaks and equipment. Your guide will show you the proper way to care for the gear, ensuring it’s ready for the next group of adventurers.Drive Back to StockholmFinally, we drive back to our office in Stockholm. The journey offers one last chance to chat with your guide and fellow paddlers about the day’s highlights.Book your spot now to experience the Stockholm Archipelago like a local! Join us for this unforgettable adventure and discover why this region is one of Sweden’s most cherished outdoor destinations.</w:t>
      </w:r>
    </w:p>
    <w:p>
      <w:pPr>
        <w:pStyle w:val="Normal"/>
        <w:rPr/>
      </w:pPr>
      <w:r>
        <w:rPr/>
      </w:r>
    </w:p>
    <w:p>
      <w:pPr>
        <w:pStyle w:val="Normal"/>
        <w:rPr/>
      </w:pPr>
      <w:r>
        <w:rPr>
          <w:b/>
        </w:rPr>
        <w:t>Inclusions:</w:t>
      </w:r>
    </w:p>
    <w:p>
      <w:pPr>
        <w:pStyle w:val="Normal"/>
        <w:rPr/>
      </w:pPr>
      <w:r>
        <w:rPr/>
        <w:t>Experienced outdoor Guide</w:t>
      </w:r>
    </w:p>
    <w:p>
      <w:pPr>
        <w:pStyle w:val="Normal"/>
        <w:rPr/>
      </w:pPr>
      <w:r>
        <w:rPr/>
        <w:t>Paddle and Safety instructions</w:t>
      </w:r>
    </w:p>
    <w:p>
      <w:pPr>
        <w:pStyle w:val="Normal"/>
        <w:rPr/>
      </w:pPr>
      <w:r>
        <w:rPr/>
        <w:t>Round-trip transportation (approx. 45min drive)</w:t>
      </w:r>
    </w:p>
    <w:p>
      <w:pPr>
        <w:pStyle w:val="Normal"/>
        <w:rPr/>
      </w:pPr>
      <w:r>
        <w:rPr/>
        <w:t>Fresh Lunch Meal and Swedish Fika</w:t>
      </w:r>
    </w:p>
    <w:p>
      <w:pPr>
        <w:pStyle w:val="Normal"/>
        <w:rPr/>
      </w:pPr>
      <w:r>
        <w:rPr/>
        <w:t>All needed kayak equipment</w:t>
      </w:r>
    </w:p>
    <w:p>
      <w:pPr>
        <w:pStyle w:val="Normal"/>
        <w:rPr/>
      </w:pPr>
      <w:r>
        <w:rPr/>
      </w:r>
    </w:p>
    <w:p>
      <w:pPr>
        <w:pStyle w:val="Normal"/>
        <w:rPr/>
      </w:pPr>
      <w:r>
        <w:rPr>
          <w:b/>
        </w:rPr>
        <w:t>Exclusions:</w:t>
      </w:r>
    </w:p>
    <w:p>
      <w:pPr>
        <w:pStyle w:val="Normal"/>
        <w:rPr/>
      </w:pPr>
      <w:r>
        <w:rPr/>
        <w:t>Gratuity</w:t>
      </w:r>
    </w:p>
    <w:p>
      <w:pPr>
        <w:pStyle w:val="Normal"/>
        <w:rPr/>
      </w:pPr>
      <w:r>
        <w:rPr/>
        <w:t>Drinking water</w:t>
      </w:r>
    </w:p>
    <w:p>
      <w:pPr>
        <w:pStyle w:val="Normal"/>
        <w:rPr/>
      </w:pPr>
      <w:r>
        <w:rPr/>
        <w:t>Sun protection (hat etc. pp)</w:t>
      </w:r>
    </w:p>
    <w:p>
      <w:pPr>
        <w:pStyle w:val="Normal"/>
        <w:rPr/>
      </w:pPr>
      <w:r>
        <w:rPr/>
        <w:t>Towel</w:t>
      </w:r>
    </w:p>
    <w:p>
      <w:pPr>
        <w:pStyle w:val="Normal"/>
        <w:rPr/>
      </w:pPr>
      <w:r>
        <w:rPr/>
        <w:t>Appropriate Clothing</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s</w:t>
      </w:r>
    </w:p>
    <w:p>
      <w:pPr>
        <w:pStyle w:val="Normal"/>
        <w:rPr/>
      </w:pPr>
      <w:r>
        <w:rPr/>
      </w:r>
    </w:p>
    <w:p>
      <w:pPr>
        <w:pStyle w:val="Normal"/>
        <w:rPr/>
      </w:pPr>
      <w:r>
        <w:rPr>
          <w:b/>
        </w:rPr>
        <w:t>Additional info:</w:t>
      </w:r>
    </w:p>
    <w:p>
      <w:pPr>
        <w:pStyle w:val="Normal"/>
        <w:rPr/>
      </w:pPr>
      <w:r>
        <w:rPr/>
        <w:t>Maximum height: 195 cm</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t>
      </w:r>
    </w:p>
    <w:p>
      <w:pPr>
        <w:pStyle w:val="Normal"/>
        <w:rPr/>
      </w:pPr>
      <w:r>
        <w:rPr/>
        <w:t xml:space="preserve"> </w:t>
      </w:r>
    </w:p>
    <w:p>
      <w:pPr>
        <w:pStyle w:val="Normal"/>
        <w:rPr/>
      </w:pPr>
      <w:r>
        <w:rPr/>
        <w:t xml:space="preserve"> </w:t>
      </w:r>
      <w:r>
        <w:rPr/>
        <w:t xml:space="preserve">Your guide is wearing Stockholm Nature clothes and is easy to identif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72 hour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uided Kayak Tour in Stockholm Archipelago start?</w:t>
      </w:r>
    </w:p>
    <w:p>
      <w:pPr>
        <w:pStyle w:val="Normal"/>
        <w:rPr/>
      </w:pPr>
      <w:r>
        <w:rPr/>
        <w:t xml:space="preserve">Guided Kayak Tour in Stockholm Archipelago will start at 9:00 AM. </w:t>
      </w:r>
    </w:p>
    <w:p>
      <w:pPr>
        <w:pStyle w:val="Normal"/>
        <w:rPr/>
      </w:pPr>
      <w:r>
        <w:rPr>
          <w:b/>
        </w:rPr>
        <w:t>How much is Guided Kayak Tour in Stockholm Archipelago?</w:t>
      </w:r>
    </w:p>
    <w:p>
      <w:pPr>
        <w:pStyle w:val="Normal"/>
        <w:rPr/>
      </w:pPr>
      <w:r>
        <w:rPr/>
        <w:t xml:space="preserve">Guided Kayak Tour in Stockholm Archipelago price starts from $167.12. </w:t>
      </w:r>
    </w:p>
    <w:p>
      <w:pPr>
        <w:pStyle w:val="Normal"/>
        <w:rPr/>
      </w:pPr>
      <w:r>
        <w:rPr>
          <w:b/>
        </w:rPr>
        <w:t>What is the Guided Kayak Tour in Stockholm Archipelago cancellation policy?</w:t>
      </w:r>
    </w:p>
    <w:p>
      <w:pPr>
        <w:pStyle w:val="Normal"/>
        <w:rPr/>
      </w:pPr>
      <w:r>
        <w:rPr/>
        <w:t xml:space="preserve">Guided Kayak Tour in Stockholm Archipelago cancellation policy: For a full refund, cancel at least 24 hours in advance of the start date of the experience. </w:t>
      </w:r>
    </w:p>
    <w:p>
      <w:pPr>
        <w:pStyle w:val="Normal"/>
        <w:rPr/>
      </w:pPr>
      <w:r>
        <w:rPr>
          <w:b/>
        </w:rPr>
        <w:t>Which company provides Guided Kayak Tour in Stockholm Archipelago?</w:t>
      </w:r>
    </w:p>
    <w:p>
      <w:pPr>
        <w:pStyle w:val="Normal"/>
        <w:rPr/>
      </w:pPr>
      <w:r>
        <w:rPr/>
        <w:t xml:space="preserve">Guided Kayak Tour in Stockholm Archipelago is hosted by Stockholm Nature Activiti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hours-kayak-tour-in-stockholm-archipelago/0f534f8e-37f0-4897-ae15-68825adab420" TargetMode="External"/><Relationship Id="rId3" Type="http://schemas.openxmlformats.org/officeDocument/2006/relationships/hyperlink" Target="https://magpie.travel/download_product_images?id=0f534f8e-37f0-4897-ae15-68825adab4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