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ang Mai Mountain Biking &amp; Kayaks - 6-Hour Hike and Bike in Doi Suthep Pui National Park Combo from Chiang M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BTU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untainbikingchiangma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ang Mai Mountain Biking &amp; Kaya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 good level of fitness is required for this exhilarating experience </w:t>
      </w:r>
    </w:p>
    <w:p>
      <w:pPr>
        <w:pStyle w:val="Normal"/>
        <w:rPr/>
      </w:pPr>
      <w:r>
        <w:rPr/>
        <w:t xml:space="preserve">- Hotel pickup means you don't have to worry about finding a meeting point </w:t>
      </w:r>
    </w:p>
    <w:p>
      <w:pPr>
        <w:pStyle w:val="Normal"/>
        <w:rPr/>
      </w:pPr>
      <w:r>
        <w:rPr/>
        <w:t>- Experience natural landscapes at high sp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 good level of fitness is required for this exhilarating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signed with active travelers in mind, this hiking-and-biking experience reveals a side of Doi Suthep National Park that you’re unlikely to find on your own. Suitable for travelers of a good level of fitness, this experience comprises a long hike and a bike ride, and includes round-trip hotel transfers as well as a Thai lu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bicycle and all safety equipmen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y/Admission - Huay Tung Tao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oi Suthep National Park &amp; Lake Fee 250 baht (includes insur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up from all hotels, friends places, Air B&amp;B within Chiang Mai City limits included in the price. Outside the city you may advise of a transportation fe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6-hour-hike-and-bike-in-doi-suthep-pui-national-park-combo-from-chiang-mai/2ba817cc-8a25-4e68-a5eb-2db8d0c1b3eb" TargetMode="External"/><Relationship Id="rId3" Type="http://schemas.openxmlformats.org/officeDocument/2006/relationships/hyperlink" Target="https://magpie.travel/download_product_images?id=2ba817cc-8a25-4e68-a5eb-2db8d0c1b3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