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mien Mountains Tours - 6 Days Tour in Omo Valley, Ethiop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WNU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mienmountai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mien Mountai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thiopia’s Omo Valley region is one of the most remote parts of this incredible country. Omo Valley is Located in the Southern part of Ethiopia, this distant region feels like a world away from Northern Ethiopia – with a rural and tropical feel, it was more reminiscent of sub-Saharan Africa than anywhere else in the country. In this Unique place of the country multiple and strong indigenous cultures co-exist. On this cultural tour you have the opportunities to visit various busy local markets, different ethnic groups with different customs, rites, rituals, architecture and dress, a raw and fresh natural world and the special "Bull-Jumping" ceremony, in which a Hummer's boy will be transferred in to Adulth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Dorze Village</w:t>
      </w:r>
    </w:p>
    <w:p>
      <w:pPr>
        <w:pStyle w:val="Normal"/>
        <w:rPr/>
      </w:pPr>
      <w:r>
        <w:rPr/>
        <w:t>Entry/Admission - Dasenech Village</w:t>
      </w:r>
    </w:p>
    <w:p>
      <w:pPr>
        <w:pStyle w:val="Normal"/>
        <w:rPr/>
      </w:pPr>
      <w:r>
        <w:rPr/>
        <w:t>Entry/Admission - Chamo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omestic Flight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rba Minch Airport, Ethiopia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6-days-tour-in-omo-valley-ethiopia/6bde882e-e7b3-403e-a429-9948d4f54c88" TargetMode="External"/><Relationship Id="rId3" Type="http://schemas.openxmlformats.org/officeDocument/2006/relationships/hyperlink" Target="https://magpie.travel/download_product_images?id=6bde882e-e7b3-403e-a429-9948d4f54c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