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Pangolin Safaris - 6 Days Safari to Udzungwa Mountain NP, Ruaha NP and Mikumi N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BOUNFJ</w:t>
            </w:r>
          </w:p>
          <w:p>
            <w:pPr>
              <w:pStyle w:val="Normal"/>
              <w:widowControl w:val="false"/>
              <w:rPr/>
            </w:pPr>
            <w:r>
              <w:rPr>
                <w:b/>
              </w:rPr>
              <w:t>Company Website:</w:t>
            </w:r>
            <w:r>
              <w:rPr/>
              <w:t xml:space="preserve"> http//:africanpangolinsafaris.com</w:t>
            </w:r>
          </w:p>
          <w:p>
            <w:pPr>
              <w:pStyle w:val="Normal"/>
              <w:widowControl w:val="false"/>
              <w:rPr/>
            </w:pPr>
            <w:r>
              <w:rPr>
                <w:b/>
              </w:rPr>
              <w:t>Primary Contact:</w:t>
            </w:r>
            <w:r>
              <w:rPr/>
              <w:t xml:space="preserve"> African Pangoli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combination of three National Park Safari. Mikumi is Tanzania’s fifth-largest national park, with almost guaranteed wildlife sightings. Udzungwa Mountain National Park is one of Tanzania’s most outstanding, pristine, paradise and unique exciting wilderness mountains forested with greatest altitudinal range of forest. Ruaha NP is the largest National Park in Tanzania covering an area of 20226 square kilometers. Ruaha National Park is famous for its herds of elephant and buffaloes. The Ruaha River, which plays an important role in the ecosystem of the park, provides sanctuary to a large number of hippos and crocodil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ccommodation as per itinerary</w:t>
      </w:r>
    </w:p>
    <w:p>
      <w:pPr>
        <w:pStyle w:val="Normal"/>
        <w:rPr/>
      </w:pPr>
      <w:r>
        <w:rPr/>
        <w:t>National Park fees</w:t>
      </w:r>
    </w:p>
    <w:p>
      <w:pPr>
        <w:pStyle w:val="Normal"/>
        <w:rPr/>
      </w:pPr>
      <w:r>
        <w:rPr/>
        <w:t>Bottled water</w:t>
      </w:r>
    </w:p>
    <w:p>
      <w:pPr>
        <w:pStyle w:val="Normal"/>
        <w:rPr/>
      </w:pPr>
      <w:r>
        <w:rPr/>
        <w:t>Driver/guide</w:t>
      </w:r>
    </w:p>
    <w:p>
      <w:pPr>
        <w:pStyle w:val="Normal"/>
        <w:rPr/>
      </w:pPr>
      <w:r>
        <w:rPr/>
        <w:t>Hotel/port pickup and drop-off</w:t>
      </w:r>
    </w:p>
    <w:p>
      <w:pPr>
        <w:pStyle w:val="Normal"/>
        <w:rPr/>
      </w:pPr>
      <w:r>
        <w:rPr/>
        <w:t>Walking safari</w:t>
      </w:r>
    </w:p>
    <w:p>
      <w:pPr>
        <w:pStyle w:val="Normal"/>
        <w:rPr/>
      </w:pPr>
      <w:r>
        <w:rPr/>
        <w:t>Mountain Trekking</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Anything of personal nature</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our clients from their hotel, ferry port from Zanzibar or airport without extra cost.&lt;br&gt;Airports:&lt;br&gt;Julius Nyerere International Airport, Julius K. Nyerere Rd, Dar es Salaam, Tanza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safari-to-udzungwa-mountain-np-ruaha-np-and-mikumi-np/4296adf5-caf4-4e10-a938-83de0944f9da" TargetMode="External"/><Relationship Id="rId3" Type="http://schemas.openxmlformats.org/officeDocument/2006/relationships/hyperlink" Target="https://magpie.travel/download_product_images?id=4296adf5-caf4-4e10-a938-83de0944f9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