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frican Pangolin Safaris - 6 Days Safari to Mikumi Np, Udzungwa Mountain NP and Nyerere NP (Selous G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DUSEFW</w:t>
            </w:r>
          </w:p>
          <w:p>
            <w:pPr>
              <w:pStyle w:val="Normal"/>
              <w:widowControl w:val="false"/>
              <w:rPr/>
            </w:pPr>
            <w:r>
              <w:rPr>
                <w:b/>
              </w:rPr>
              <w:t>Company Website:</w:t>
            </w:r>
            <w:r>
              <w:rPr/>
              <w:t xml:space="preserve"> http//:africanpangolinsafaris.com</w:t>
            </w:r>
          </w:p>
          <w:p>
            <w:pPr>
              <w:pStyle w:val="Normal"/>
              <w:widowControl w:val="false"/>
              <w:rPr/>
            </w:pPr>
            <w:r>
              <w:rPr>
                <w:b/>
              </w:rPr>
              <w:t>Primary Contact:</w:t>
            </w:r>
            <w:r>
              <w:rPr/>
              <w:t xml:space="preserve"> African Pangolin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combination of two National Parks safari and one game reserve, will take you to Mikumi NP,  Udzungwa Mountain NP and Selous GR.   Mikumi National Park is Tanzania’s fifth-largest national park, with almost guaranteed wildlife sightings.   Udzungwa Mountain National Park is one of Tanzania’s most outstanding, pristine, paradise and unique exciting wilderness mountains forested with greatest altitudinal range of forest.   Selous Game Reserve is the largest Game Reserves in Africa covers a total area of 54,600 km2 ,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Breakfast</w:t>
      </w:r>
    </w:p>
    <w:p>
      <w:pPr>
        <w:pStyle w:val="Normal"/>
        <w:rPr/>
      </w:pPr>
      <w:r>
        <w:rPr/>
        <w:t>5 nights accommodation</w:t>
      </w:r>
    </w:p>
    <w:p>
      <w:pPr>
        <w:pStyle w:val="Normal"/>
        <w:rPr/>
      </w:pPr>
      <w:r>
        <w:rPr/>
        <w:t>National Park fees</w:t>
      </w:r>
    </w:p>
    <w:p>
      <w:pPr>
        <w:pStyle w:val="Normal"/>
        <w:rPr/>
      </w:pPr>
      <w:r>
        <w:rPr/>
        <w:t>Driver/guide</w:t>
      </w:r>
    </w:p>
    <w:p>
      <w:pPr>
        <w:pStyle w:val="Normal"/>
        <w:rPr/>
      </w:pPr>
      <w:r>
        <w:rPr/>
        <w:t>Hotel/port pickup and drop-off</w:t>
      </w:r>
    </w:p>
    <w:p>
      <w:pPr>
        <w:pStyle w:val="Normal"/>
        <w:rPr/>
      </w:pPr>
      <w:r>
        <w:rPr/>
        <w:t>Private tour</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t>Anything of personal nature</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Julius Nyerere International Airport, Julius K. Nyerere Rd, Dar es Salaam, Tanzania&lt;br&gt;Ports:&lt;br&gt;Dar es Salaam ferr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s-safari-to-mikumi-np-udzungwa-mountain-np-and-nyerere-np-selous-gr/5b1091c4-b624-414f-aef8-867fd7fa2b71" TargetMode="External"/><Relationship Id="rId3" Type="http://schemas.openxmlformats.org/officeDocument/2006/relationships/hyperlink" Target="https://magpie.travel/download_product_images?id=5b1091c4-b624-414f-aef8-867fd7fa2b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