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himji's House of Travel - 6 Days Private Guided Journey in Om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BUCQ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himj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himji's House of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experience cover all important sites in North Oman. Mountains, Coast, Desert , Souqs and vill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irfare ,Travel insurance , Tips curios, min-bar, telephone calls, laundry 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guests from Residences within Muscat City limits also.&lt;br&gt;Airports:&lt;br&gt;Seeb Airport, Oman&lt;br&gt;Ports:&lt;br&gt;Sultan Qaboos Port, JHH8+F97, Muscat, Om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much is 6 Days Private Guided Journey in Oman?</w:t>
      </w:r>
    </w:p>
    <w:p>
      <w:pPr>
        <w:pStyle w:val="Normal"/>
        <w:rPr/>
      </w:pPr>
      <w:r>
        <w:rPr/>
        <w:t xml:space="preserve">6 Days Private Guided Journey in Oman price starts from $1,739.44. </w:t>
      </w:r>
    </w:p>
    <w:p>
      <w:pPr>
        <w:pStyle w:val="Normal"/>
        <w:rPr/>
      </w:pPr>
      <w:r>
        <w:rPr>
          <w:b/>
        </w:rPr>
        <w:t>What is the 6 Days Private Guided Journey in Oman cancellation policy?</w:t>
      </w:r>
    </w:p>
    <w:p>
      <w:pPr>
        <w:pStyle w:val="Normal"/>
        <w:rPr/>
      </w:pPr>
      <w:r>
        <w:rPr/>
        <w:t xml:space="preserve">6 Days Private Guided Journey in Oman cancellation policy: If you cancel at least 7 days in advance of the scheduled departure, there is no cancellation fee. If you cancel between 3 and 6 day(s) in advance of the scheduled departure, there is a 50 percent cancellation fee. If you cancel within 2 days of the scheduled departure, there is a 100 percent cancellation fee. </w:t>
      </w:r>
    </w:p>
    <w:p>
      <w:pPr>
        <w:pStyle w:val="Normal"/>
        <w:rPr/>
      </w:pPr>
      <w:r>
        <w:rPr>
          <w:b/>
        </w:rPr>
        <w:t>Which company provides 6 Days Private Guided Journey in Oman?</w:t>
      </w:r>
    </w:p>
    <w:p>
      <w:pPr>
        <w:pStyle w:val="Normal"/>
        <w:rPr/>
      </w:pPr>
      <w:r>
        <w:rPr/>
        <w:t xml:space="preserve">6 Days Private Guided Journey in Oman is hosted by Khimji's House of Travel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6-days-private-guided-journey-in-oman/a455561d-09ac-4889-a4cd-bd01e5974db1" TargetMode="External"/><Relationship Id="rId3" Type="http://schemas.openxmlformats.org/officeDocument/2006/relationships/hyperlink" Target="https://magpie.travel/download_product_images?id=a455561d-09ac-4889-a4cd-bd01e5974d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