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Diving - 6 days Air/Nitrox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6.0 days</w:t>
            </w:r>
          </w:p>
        </w:tc>
        <w:tc>
          <w:tcPr>
            <w:tcW w:w="4680" w:type="dxa"/>
            <w:tcBorders/>
          </w:tcPr>
          <w:p>
            <w:pPr>
              <w:pStyle w:val="Normal"/>
              <w:widowControl w:val="false"/>
              <w:rPr/>
            </w:pPr>
            <w:r>
              <w:rPr>
                <w:b/>
              </w:rPr>
              <w:t>Magpie Product Code:</w:t>
            </w:r>
            <w:r>
              <w:rPr/>
              <w:t xml:space="preserve"> EKLIJP</w:t>
            </w:r>
          </w:p>
          <w:p>
            <w:pPr>
              <w:pStyle w:val="Normal"/>
              <w:widowControl w:val="false"/>
              <w:rPr/>
            </w:pPr>
            <w:r>
              <w:rPr>
                <w:b/>
              </w:rPr>
              <w:t>Company Website:</w:t>
            </w:r>
            <w:r>
              <w:rPr/>
              <w:t xml:space="preserve"> vipdiving.com</w:t>
            </w:r>
          </w:p>
          <w:p>
            <w:pPr>
              <w:pStyle w:val="Normal"/>
              <w:widowControl w:val="false"/>
              <w:rPr/>
            </w:pPr>
            <w:r>
              <w:rPr>
                <w:b/>
              </w:rPr>
              <w:t>Primary Contact:</w:t>
            </w:r>
            <w:r>
              <w:rPr/>
              <w:t xml:space="preserve"> VIP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VIP Diving offers tanks in 3 different sizes (63, 80 and 100cf, equivalent to 10, 12 and 15l) all at the same price and including weights. All tanks work with both DIN and Yoke (INT) regulators.  With an unlimited air package, you can use as many tanks as you want, either Air or Enriched Air (Nitrox 32%). We use well-maintained compressors and a state of the art membrane system to fill our tanks. To ensure all our guests are getting high quality breathing air, our air is analyzed in the USA every three months.  You can use our drive-thru every day from 8 am until 5 pm.  We also offer the option of getting your tanks delivered at your accommodation. </w:t>
      </w:r>
    </w:p>
    <w:p>
      <w:pPr>
        <w:pStyle w:val="Normal"/>
        <w:rPr/>
      </w:pPr>
      <w:r>
        <w:rPr/>
      </w:r>
    </w:p>
    <w:p>
      <w:pPr>
        <w:pStyle w:val="Normal"/>
        <w:rPr/>
      </w:pPr>
      <w:r>
        <w:rPr>
          <w:b/>
        </w:rPr>
        <w:t>Description:</w:t>
      </w:r>
      <w:r>
        <w:rPr/>
        <w:t xml:space="preserve"> VIP Diving is the top PADI 5-star IDC dive center on Bonaire. We have everything you can imagine for diving. The moment you walk through our doors, you will feel the passion that our whole team has for showing you the best time possible.   We provide the highest quality Air and Nitrox, analyzed to the strictest standards. Drive-thru tank service 365 days a year, 24hrs day access to our gear storage room, high-quality rental gear, tanks in various sizes (DIN and Yoke).   All our guided dives and courses are in groups of no more than 4 divers per guide or instructor.   We don’t just offer diving, we create memories </w:t>
      </w:r>
    </w:p>
    <w:p>
      <w:pPr>
        <w:pStyle w:val="Normal"/>
        <w:rPr/>
      </w:pPr>
      <w:r>
        <w:rPr/>
      </w:r>
    </w:p>
    <w:p>
      <w:pPr>
        <w:pStyle w:val="Normal"/>
        <w:rPr/>
      </w:pPr>
      <w:r>
        <w:rPr/>
      </w:r>
    </w:p>
    <w:p>
      <w:pPr>
        <w:pStyle w:val="Normal"/>
        <w:rPr/>
      </w:pPr>
      <w:r>
        <w:rPr>
          <w:b/>
        </w:rPr>
        <w:t>Inclusions:</w:t>
      </w:r>
    </w:p>
    <w:p>
      <w:pPr>
        <w:pStyle w:val="Normal"/>
        <w:rPr/>
      </w:pPr>
      <w:r>
        <w:rPr/>
        <w:t>Weights / weightbel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P Diving, 77 Julio A. Abraham Boulevard, Kralendijk, Caribbean Netherlands We are located in between Divi Flamingo Resort and Plaza Resort on the corner of the main road Julio A. Abraham Boulevard 77, Kralendijk, Bonai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air-nitrox-package/241cf85a-01e7-49ef-b533-3492f520c8bc" TargetMode="External"/><Relationship Id="rId3" Type="http://schemas.openxmlformats.org/officeDocument/2006/relationships/hyperlink" Target="https://magpie.travel/download_product_images?id=241cf85a-01e7-49ef-b533-3492f520c8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