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uxor Private Tour -  6 Days 5 Nights Private (Dahabiya) Cruise From Luxor &amp; Aswa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BGZO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uxorprivate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uxor Private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abu temple, deir el medina workmen’s village, Ramesseum where you can get a good idea about daily life about ancient Egypt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Phi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nternational Flights (And from Cairo or anywhere in Egypt)</w:t>
      </w:r>
    </w:p>
    <w:p>
      <w:pPr>
        <w:pStyle w:val="Normal"/>
        <w:rPr/>
      </w:pPr>
      <w:r>
        <w:rPr/>
        <w:t>Any extras and personal expenses</w:t>
      </w:r>
    </w:p>
    <w:p>
      <w:pPr>
        <w:pStyle w:val="Normal"/>
        <w:rPr/>
      </w:pPr>
      <w:r>
        <w:rPr/>
        <w:t>Drinks in the Dahabiya Cruise 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i All We pick up All travelers from anywhere around Luxor &amp;Aswan&amp; Cairo&amp;Hurghada&lt;br&gt;Airports:&lt;br&gt;Aswan Airport, Aswan Egypt&lt;br&gt;Cairo Intl Airport, Cairo Egypt&lt;br&gt;Hurghada Airport, Hurghada Egypt&lt;br&gt;Ports:&lt;br&gt;Luxor International Airport, MMFX+VX9, Luxor Governorate 85955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6-days-5-nights-private-dahabiya-cruise-from-luxor-aswan/2bcbaa23-be23-4320-851e-2d7cc3dcadaa" TargetMode="External"/><Relationship Id="rId3" Type="http://schemas.openxmlformats.org/officeDocument/2006/relationships/hyperlink" Target="https://magpie.travel/download_product_images?id=2bcbaa23-be23-4320-851e-2d7cc3dcad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