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6 Day Cultural Visit of Bosnia and Herzegov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HAEWKP</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wo major historical factors made the Balkans what they are today: The primary was the gash of the Roman Empire in the fourth century a.d., separating the Balkans along the middle into Roman Catholic (west) and Byzantine Orthodox (east) The following was the invasion of the Islamic Ottomans in the 14th century.  This will allow us to be the witnesses of authentic historic buildings, great value of town exploring where east meets west.  With this tour, you’ll discover charming towns and unexplored natural wonders. Drive along the streets that encircle romantic Sarajevo, wander through the Roman ruins in the heart of bustling Jajce. Feel the spray from the waterfalls at Kravice waterfalls National Park. Drive Mountain passes in Bosnian’s idyllic mountains. And take side-trips to Bjelasnica’s impressive ski resort and the Turkish-flavored city of Mostar in Bosnia-Herzegovina.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Entry/Admission - Sarajevo City Hall</w:t>
      </w:r>
    </w:p>
    <w:p>
      <w:pPr>
        <w:pStyle w:val="Normal"/>
        <w:rPr/>
      </w:pPr>
      <w:r>
        <w:rPr/>
        <w:t>Entry/Admission - Sarajevo War Tunnel</w:t>
      </w:r>
    </w:p>
    <w:p>
      <w:pPr>
        <w:pStyle w:val="Normal"/>
        <w:rPr/>
      </w:pPr>
      <w:r>
        <w:rPr/>
        <w:t>Entry/Admission - Cathedral of Christ the Saviour, Banja Luka</w:t>
      </w:r>
    </w:p>
    <w:p>
      <w:pPr>
        <w:pStyle w:val="Normal"/>
        <w:rPr/>
      </w:pPr>
      <w:r>
        <w:rPr/>
        <w:t>Entry/Admission - Old Bridge Area of the Old City of Mostar</w:t>
      </w:r>
    </w:p>
    <w:p>
      <w:pPr>
        <w:pStyle w:val="Normal"/>
        <w:rPr/>
      </w:pPr>
      <w:r>
        <w:rPr/>
        <w:t>Entry/Admission - River Buna Spring</w:t>
      </w:r>
    </w:p>
    <w:p>
      <w:pPr>
        <w:pStyle w:val="Normal"/>
        <w:rPr/>
      </w:pPr>
      <w:r>
        <w:rPr/>
        <w:t>Entry/Admission - Kravice Falls</w:t>
      </w:r>
    </w:p>
    <w:p>
      <w:pPr>
        <w:pStyle w:val="Normal"/>
        <w:rPr/>
      </w:pPr>
      <w:r>
        <w:rPr/>
        <w:t>Entry/Admission - The historic urban site of Počitelj</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location in the city so we may pick you 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cultural-visit-of-bosnia-and-herzegovina/3446ef5b-1f1b-46dc-bc0e-b4e47da17592" TargetMode="External"/><Relationship Id="rId3" Type="http://schemas.openxmlformats.org/officeDocument/2006/relationships/hyperlink" Target="https://magpie.travel/download_product_images?id=3446ef5b-1f1b-46dc-bc0e-b4e47da175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