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tockholm Nature AB - 5-hours Sunset Kayak Tour in Stockholm Archipelago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SE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Stockhol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HDLB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tockholmnatur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tockholm Nature A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stockholmnatur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tockholm kayaking with expert guide </w:t>
      </w:r>
    </w:p>
    <w:p>
      <w:pPr>
        <w:pStyle w:val="Normal"/>
        <w:rPr/>
      </w:pPr>
      <w:r>
        <w:rPr/>
        <w:t>- Traditional Swedish Fika (pastries and coffee)</w:t>
      </w:r>
    </w:p>
    <w:p>
      <w:pPr>
        <w:pStyle w:val="Normal"/>
        <w:rPr/>
      </w:pPr>
      <w:r>
        <w:rPr/>
        <w:t>- The Archipelago offers more than 26.000 Islands</w:t>
      </w:r>
    </w:p>
    <w:p>
      <w:pPr>
        <w:pStyle w:val="Normal"/>
        <w:rPr/>
      </w:pPr>
      <w:r>
        <w:rPr/>
        <w:t>- Enjoy the most scenic sunset</w:t>
      </w:r>
    </w:p>
    <w:p>
      <w:pPr>
        <w:pStyle w:val="Normal"/>
        <w:rPr/>
      </w:pPr>
      <w:r>
        <w:rPr/>
        <w:t>- Beginner and advanced paddlers are 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et off on a sunset kayak tour in the Stockholm Archipelago and experience its beauty as the daytime crowd begins to leave. This is a rare opportunity to paddle in serene, quiet waters without the usual daytime hu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beauty of the Stockholm Archipelago in a unique way with our Stockholm Archipelago Sunset Kayak Tour. As the sun begins to set and the daytime crowds disperse, embark on a tranquil kayaking adventure with an experienced guide leading the way. Perfect for all levels, even first-time paddlers, this tour offers a serene escape from the hustle and bustle of the city. After a short drive from central Stockholm, you'll be equipped with all the necessary gear and receive a safety briefing before hitting the waters. Capture stunning photos of the scenic sunset and enjoy a traditional Swedish fika break halfway through the tour. Feeling adventurous? Take a refreshing dip in the Baltic Sea for a memorable experience. With over 26,000 islands in the Archipelago, you'll be surrounded by breathtaking views as you paddle through the calm waters. Safety and enjoyment are our top priorities, ensuring a fantastic experience for all participants. Don't miss this unforgettable opportunity to explore the stunning Stockholm Archipelago on a sunset kayak tour. Included in the tour are an experienced outdoor guide, paddle and safety instructions, round-trip transportation, traditional Swedish fika, and all necessary kayak equipment. Just bring yourself and a sense of adventure for a truly unforgettabl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Experienced outdoor Guide</w:t>
      </w:r>
    </w:p>
    <w:p>
      <w:pPr>
        <w:pStyle w:val="Normal"/>
        <w:rPr/>
      </w:pPr>
      <w:r>
        <w:rPr/>
        <w:t>Paddle and Safety instructions</w:t>
      </w:r>
    </w:p>
    <w:p>
      <w:pPr>
        <w:pStyle w:val="Normal"/>
        <w:rPr/>
      </w:pPr>
      <w:r>
        <w:rPr/>
        <w:t>Round-trip transportation (approx. 30min drive)</w:t>
      </w:r>
    </w:p>
    <w:p>
      <w:pPr>
        <w:pStyle w:val="Normal"/>
        <w:rPr/>
      </w:pPr>
      <w:r>
        <w:rPr/>
        <w:t>Traditional Swedish Fika (light picnic)</w:t>
      </w:r>
    </w:p>
    <w:p>
      <w:pPr>
        <w:pStyle w:val="Normal"/>
        <w:rPr/>
      </w:pPr>
      <w:r>
        <w:rPr/>
        <w:t>All needed kayak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y</w:t>
      </w:r>
    </w:p>
    <w:p>
      <w:pPr>
        <w:pStyle w:val="Normal"/>
        <w:rPr/>
      </w:pPr>
      <w:r>
        <w:rPr/>
        <w:t>Drinking water</w:t>
      </w:r>
    </w:p>
    <w:p>
      <w:pPr>
        <w:pStyle w:val="Normal"/>
        <w:rPr/>
      </w:pPr>
      <w:r>
        <w:rPr/>
        <w:t>Sun protection (hat etc. pp)</w:t>
      </w:r>
    </w:p>
    <w:p>
      <w:pPr>
        <w:pStyle w:val="Normal"/>
        <w:rPr/>
      </w:pPr>
      <w:r>
        <w:rPr/>
        <w:t>Towel</w:t>
      </w:r>
    </w:p>
    <w:p>
      <w:pPr>
        <w:pStyle w:val="Normal"/>
        <w:rPr/>
      </w:pPr>
      <w:r>
        <w:rPr/>
        <w:t>Appropriate Cl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We use by default tandem kayaks, single kayaks are available on request</w:t>
      </w:r>
    </w:p>
    <w:p>
      <w:pPr>
        <w:pStyle w:val="Normal"/>
        <w:rPr/>
      </w:pPr>
      <w:r>
        <w:rPr/>
        <w:t>- The tour will take place in all weather conditions unless we believe it is unsafe</w:t>
      </w:r>
    </w:p>
    <w:p>
      <w:pPr>
        <w:pStyle w:val="Normal"/>
        <w:rPr/>
      </w:pPr>
      <w:r>
        <w:rPr/>
        <w:t>- You must be able to swim at least 2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Not recommended for those with back problems</w:t>
      </w:r>
    </w:p>
    <w:p>
      <w:pPr>
        <w:pStyle w:val="Normal"/>
        <w:rPr/>
      </w:pPr>
      <w:r>
        <w:rPr/>
        <w:t>- Not wheelchair accessible</w:t>
      </w:r>
    </w:p>
    <w:p>
      <w:pPr>
        <w:pStyle w:val="Normal"/>
        <w:rPr/>
      </w:pPr>
      <w:r>
        <w:rPr/>
        <w:t>- Bring a Change of Clo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Maximum height: 195 cm</w:t>
      </w:r>
    </w:p>
    <w:p>
      <w:pPr>
        <w:pStyle w:val="Normal"/>
        <w:rPr/>
      </w:pPr>
      <w:r>
        <w:rPr/>
        <w:t>Maximum weight: 100 kg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Required Information for Booking: : Weights</w:t>
      </w:r>
    </w:p>
    <w:p>
      <w:pPr>
        <w:pStyle w:val="Normal"/>
        <w:rPr/>
      </w:pPr>
      <w:r>
        <w:rPr/>
        <w:t>Required Information for Booking: : He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8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Fareharbor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Our office is located downstairs on the right-hand side of the residential building. Please wait in front of the office door, and our guide will pick you up on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ockholm Nature, Vikstensvägen, Stockholm, Swede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ockholm Nature, Vikstensvägen, Stockholm, Swede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Stockholm Nature AB, Vikstensvägen, Stockholm, Swede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72 hours in advance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tockholm Archipelago Sunset Kayak T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ou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5-hours-sunset-kayak-tour-in-stockholm-archipelago/c5c1f784-d422-4f57-aee4-ed335edefa4b" TargetMode="External"/><Relationship Id="rId3" Type="http://schemas.openxmlformats.org/officeDocument/2006/relationships/hyperlink" Target="https://magpie.travel/download_product_images?id=c5c1f784-d422-4f57-aee4-ed335edefa4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