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y Aegean Sea Cruises - 5 Hours Sailing Cruise in South Thas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MEOGPC</w:t>
            </w:r>
          </w:p>
          <w:p>
            <w:pPr>
              <w:pStyle w:val="Normal"/>
              <w:widowControl w:val="false"/>
              <w:rPr/>
            </w:pPr>
            <w:r>
              <w:rPr>
                <w:b/>
              </w:rPr>
              <w:t>Company Website:</w:t>
            </w:r>
            <w:r>
              <w:rPr/>
              <w:t xml:space="preserve"> discovery-travel.gr/day-multi-day-yacht-cruises</w:t>
            </w:r>
          </w:p>
          <w:p>
            <w:pPr>
              <w:pStyle w:val="Normal"/>
              <w:widowControl w:val="false"/>
              <w:rPr/>
            </w:pPr>
            <w:r>
              <w:rPr>
                <w:b/>
              </w:rPr>
              <w:t>Primary Contact:</w:t>
            </w:r>
            <w:r>
              <w:rPr/>
              <w:t xml:space="preserve"> Discovery Aegean Sea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daily cruise start from Limenaria port includes a sailing program with breaks for swimming and lunch to the southeast coast of the island. Our first stop is Salonikios cape for swimming and a coffee brake. On the way there we will pass by the island of Panagia with the little mouse island on the South Side. You will see seagulls flying low near the boat and cormorants diving for fish in the small green bays. There is also a possibility to meet and dolphins. The beautiful green-blue water and the amazing view contribute to a relaxing and unforgettable journey. On our way to Archangelos Monastery we will sail by Giola, a natural shaped pool formation among the rocks, and after that we will anchor next to beach Arsanas and Livadi bay.  Free time for Swimming in crystal clear water beneath the imposing rocks of Monastir where seawater is mixed with fresh water. While you are swimming, we will prepare your meal. This comes as a choice of a sandwich or an appetizer accompanied by a glass of wine. On the way back, if there is time, we will enjoy one last dive in the crystal clear waters of Agia Anna bay and then time for sailing το Limenaria port. </w:t>
      </w:r>
    </w:p>
    <w:p>
      <w:pPr>
        <w:pStyle w:val="Normal"/>
        <w:rPr/>
      </w:pPr>
      <w:r>
        <w:rPr/>
      </w:r>
    </w:p>
    <w:p>
      <w:pPr>
        <w:pStyle w:val="Normal"/>
        <w:rPr/>
      </w:pPr>
      <w:r>
        <w:rPr>
          <w:b/>
        </w:rPr>
        <w:t>Description:</w:t>
      </w:r>
      <w:r>
        <w:rPr/>
        <w:t xml:space="preserve"> Aegean sea Cruises provide personalized Day and Multi-Day Private Cruises with Luxury Sailing Yachts, Catamarans and Motor Boats in all Greek islands and especially across the North Aegean Sea, such as Thassos, Samothraki, Lemnos, Skiathos and the coasts of Kavala and Chalkidiki.  We service our customers on the finest and newest boats, equipped with the most experienced skippers, at competitive prices. Our goal is to satisfy all the requirements, preferences and needs of the local and inbound tourist population in Greece and beyond.   In addition, you can enjoy your breakfast, light meal or dinner on board. Our selective menus cooked by our skippers on board.  *Our cruises has experienced skippers qualified in the highest European standards and they follow the Greek navigation legislation. And our programs include individual insurance cover and they hold Tour Operator license guaranteed by the Discovery Travel Bulgaria Ltd.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Coffee and/or Tea</w:t>
      </w:r>
    </w:p>
    <w:p>
      <w:pPr>
        <w:pStyle w:val="Normal"/>
        <w:rPr/>
      </w:pPr>
      <w:r>
        <w:rPr/>
        <w:t>Lunch</w:t>
      </w:r>
    </w:p>
    <w:p>
      <w:pPr>
        <w:pStyle w:val="Normal"/>
        <w:rPr/>
      </w:pPr>
      <w:r>
        <w:rPr/>
        <w:t>White Wine</w:t>
      </w:r>
    </w:p>
    <w:p>
      <w:pPr>
        <w:pStyle w:val="Normal"/>
        <w:rPr/>
      </w:pPr>
      <w:r>
        <w:rPr/>
        <w:t>Use of Snorkelling equipment</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tter the travelers to contact with us from the previous day.&lt;br&gt;Discovery Aegean Sea Cruises, Limenaria Port, Thasos 640 02, Greece Better the travelers to contact with us from the previous day, for the correct meeting point.&lt;br&gt;Ports:&lt;br&gt;Discovery Aegean Sea Cruises, Limenaria Port, Thasos 640 02, Gree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hours-sailing-cruise-in-south-thasos/d595377a-5ec2-4bc6-a96e-f5b124ccf980" TargetMode="External"/><Relationship Id="rId3" Type="http://schemas.openxmlformats.org/officeDocument/2006/relationships/hyperlink" Target="https://magpie.travel/download_product_images?id=d595377a-5ec2-4bc6-a96e-f5b124ccf9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