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celandic Mountain Guides - 5-hour Glacier Adventure From Skaftafe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LRSOE</w:t>
            </w:r>
          </w:p>
          <w:p>
            <w:pPr>
              <w:pStyle w:val="Normal"/>
              <w:widowControl w:val="false"/>
              <w:rPr/>
            </w:pPr>
            <w:r>
              <w:rPr>
                <w:b/>
              </w:rPr>
              <w:t>Company Website:</w:t>
            </w:r>
            <w:r>
              <w:rPr/>
              <w:t xml:space="preserve"> mountainguides.is</w:t>
            </w:r>
          </w:p>
          <w:p>
            <w:pPr>
              <w:pStyle w:val="Normal"/>
              <w:widowControl w:val="false"/>
              <w:rPr/>
            </w:pPr>
            <w:r>
              <w:rPr>
                <w:b/>
              </w:rPr>
              <w:t>Primary Contact:</w:t>
            </w:r>
            <w:r>
              <w:rPr/>
              <w:t xml:space="preserve"> Icelandic Mountain Gu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adventure begins at the Mountain Guides Sales Lodge in the Skaftafell-Vatnajökull National Park, where you meet your guide in time for your chosen departure time. After a safety briefing, get suited up with crampons, ice axes, and glacial hiking gear, and travel by bus to the starting point of your hike, a short drive from the lodge.  On arrival, take the time to practice walking along the ice, before following your guide on a thrilling glacier walk. Marvel at the wild glacial landscapes as you climb through deep crevasses and ice tunnels, duck beneath high ice arches, and admire glacier mills, ice walls, and ice sculptures. Listen as your guide explains more about the region’s unique geology and how the glaciers form and change over time, and catch sight of the snow-capped Hrútsfjall and Hvannadalshnukur mountains in the distance.  After a morning or afternoon on the ice, return to the bus for the journey back to the lodge.   Please note: This tour is best suited to participants with their own transport - travelers must provide their own transportation to and from the Mountain Guides Sales Lodge. </w:t>
      </w:r>
    </w:p>
    <w:p>
      <w:pPr>
        <w:pStyle w:val="Normal"/>
        <w:rPr/>
      </w:pPr>
      <w:r>
        <w:rPr/>
      </w:r>
    </w:p>
    <w:p>
      <w:pPr>
        <w:pStyle w:val="Normal"/>
        <w:rPr/>
      </w:pPr>
      <w:r>
        <w:rPr>
          <w:b/>
        </w:rPr>
        <w:t>Description:</w:t>
      </w:r>
      <w:r>
        <w:rPr/>
        <w:t xml:space="preserve"> On this adventurous, small-group, glacier hike from Skaftafell - Vatnajökull National Park, you'll explore the majestic glacial landscape of one of Vatnajökull outlet glaciers. You will be provided with crampons and ice axes, and an experienced, certified glacier guide will teach you how to use the equipment before you step on to the ice. During your 4-hour tour, you will hike through a wonderland of ice sculptures and deep crevasses, traversing zones of different glacial formations. The tour is of moderate difficulty, and to ensure a personal experience, groups are limited to 8 participants. Choose from the following departure times when booking: 9am, 9:30am, 1pm, and 1:30pm. </w:t>
      </w:r>
    </w:p>
    <w:p>
      <w:pPr>
        <w:pStyle w:val="Normal"/>
        <w:rPr/>
      </w:pPr>
      <w:r>
        <w:rPr/>
      </w:r>
    </w:p>
    <w:p>
      <w:pPr>
        <w:pStyle w:val="Normal"/>
        <w:rPr/>
      </w:pPr>
      <w:r>
        <w:rPr/>
      </w:r>
    </w:p>
    <w:p>
      <w:pPr>
        <w:pStyle w:val="Normal"/>
        <w:rPr/>
      </w:pPr>
      <w:r>
        <w:rPr>
          <w:b/>
        </w:rPr>
        <w:t>Inclusions:</w:t>
      </w:r>
    </w:p>
    <w:p>
      <w:pPr>
        <w:pStyle w:val="Normal"/>
        <w:rPr/>
      </w:pPr>
      <w:r>
        <w:rPr/>
        <w:t>Guided glacier hike</w:t>
      </w:r>
    </w:p>
    <w:p>
      <w:pPr>
        <w:pStyle w:val="Normal"/>
        <w:rPr/>
      </w:pPr>
      <w:r>
        <w:rPr/>
        <w:t>All necessary glacier gear</w:t>
      </w:r>
    </w:p>
    <w:p>
      <w:pPr>
        <w:pStyle w:val="Normal"/>
        <w:rPr/>
      </w:pPr>
      <w:r>
        <w:rPr/>
        <w:t>Certified glacier guide</w:t>
      </w:r>
    </w:p>
    <w:p>
      <w:pPr>
        <w:pStyle w:val="Normal"/>
        <w:rPr/>
      </w:pPr>
      <w:r>
        <w:rPr/>
        <w:t>Transport to glacier by minibus</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t>Extra clothing can be rented: hiking boots 1.500 ISK and rain gear 1.000 ISK per item</w:t>
      </w:r>
    </w:p>
    <w:p>
      <w:pPr>
        <w:pStyle w:val="Normal"/>
        <w:rPr/>
      </w:pPr>
      <w:r>
        <w:rPr/>
        <w:t>Entry/Admission - Skaftafell National Park</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kaftafell, Iceland Our Skaftafell Base Camp, wooden sales lodge, is located by the bus parking and clearly visible from the National Park Service Cent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hour-glacier-adventure-from-skaftafell/45b3040a-bd75-4b7e-87a5-fc49e986cb4d" TargetMode="External"/><Relationship Id="rId3" Type="http://schemas.openxmlformats.org/officeDocument/2006/relationships/hyperlink" Target="https://magpie.travel/download_product_images?id=45b3040a-bd75-4b7e-87a5-fc49e986cb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