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sham Luxor Egypt tour guide-day tours - 5 days tours, 4 night Nile cruise luxor to Aswan Mövenpick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ONGK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products-g294205-d19954158-hesham_luxor_egypt_tour_guide_day_tours-luxor_nile_river_valley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sham Luxor Egypt tour guide-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veryone can make tour  we provide an experience tour to cover all ancient Egyptian history with our private Egyptology who  will narrate all 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private tour guide , driver and private vehicle</w:t>
      </w:r>
    </w:p>
    <w:p>
      <w:pPr>
        <w:pStyle w:val="Normal"/>
        <w:rPr/>
      </w:pPr>
      <w:r>
        <w:rPr/>
        <w:t>all airport , hotel , cruise pick up and drop off</w:t>
      </w:r>
    </w:p>
    <w:p>
      <w:pPr>
        <w:pStyle w:val="Normal"/>
        <w:rPr/>
      </w:pPr>
      <w:r>
        <w:rPr/>
        <w:t>4 day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 during meals on cruise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all entry fees</w:t>
      </w:r>
    </w:p>
    <w:p>
      <w:pPr>
        <w:pStyle w:val="Normal"/>
        <w:rPr/>
      </w:pPr>
      <w:r>
        <w:rPr/>
        <w:t>100 dollar cash to pay if you need guide on cruise with you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  <w:t>Entry/Admission - Temple of Hatshepsut</w:t>
      </w:r>
    </w:p>
    <w:p>
      <w:pPr>
        <w:pStyle w:val="Normal"/>
        <w:rPr/>
      </w:pPr>
      <w:r>
        <w:rPr/>
        <w:t>Entry/Admission - Temple of Horus</w:t>
      </w:r>
    </w:p>
    <w:p>
      <w:pPr>
        <w:pStyle w:val="Normal"/>
        <w:rPr/>
      </w:pPr>
      <w:r>
        <w:rPr/>
        <w:t>Entry/Admission - Unfinished Obelisk</w:t>
      </w:r>
    </w:p>
    <w:p>
      <w:pPr>
        <w:pStyle w:val="Normal"/>
        <w:rPr/>
      </w:pPr>
      <w:r>
        <w:rPr/>
        <w:t>Entry/Admission - Abu Simbel Temple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luxor hotel and luxor airport 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5-days-tours-4-night-nile-cruise-luxor-to-aswan-movenpick-cruise/ccb9fe6e-0a38-42c9-9d35-52e2ddbc05e5" TargetMode="External"/><Relationship Id="rId3" Type="http://schemas.openxmlformats.org/officeDocument/2006/relationships/hyperlink" Target="https://magpie.travel/download_product_images?id=ccb9fe6e-0a38-42c9-9d35-52e2ddbc05e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