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mien Ethiopia Tours - 5 Days Bird Watching, Ethiop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GVTY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mienethiop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mien Ethiopi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e of Africa’s finest birding destinations due to its geography and diverse landscape and vegetation, Ethiopia offers a prolific mix of endemic and migratory birds second to none. Moreover, because there is no tradition of hunting or persecuting birds, they are remarkably tame. This tour will cover a wide variety of habitats, guaranteeing the observation of a list of species long enough and novel enough to delight any birder. Please see the full itinerary for more information on the birds to be s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alcoholic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5-days-bird-watching-ethiopia/66a598f6-c200-46ec-a222-0ec4ba8f2e3a" TargetMode="External"/><Relationship Id="rId3" Type="http://schemas.openxmlformats.org/officeDocument/2006/relationships/hyperlink" Target="https://magpie.travel/download_product_images?id=66a598f6-c200-46ec-a222-0ec4ba8f2e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