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way Safari &amp; Tours Ghana - 5 Days Adventurous Wildlife Safari in Mole National Park,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OUCIDH</w:t>
            </w:r>
          </w:p>
          <w:p>
            <w:pPr>
              <w:pStyle w:val="Normal"/>
              <w:widowControl w:val="false"/>
              <w:rPr/>
            </w:pPr>
            <w:r>
              <w:rPr>
                <w:b/>
              </w:rPr>
              <w:t>Company Website:</w:t>
            </w:r>
            <w:r>
              <w:rPr/>
              <w:t xml:space="preserve"> skywaysafaritours.com</w:t>
            </w:r>
          </w:p>
          <w:p>
            <w:pPr>
              <w:pStyle w:val="Normal"/>
              <w:widowControl w:val="false"/>
              <w:rPr/>
            </w:pPr>
            <w:r>
              <w:rPr>
                <w:b/>
              </w:rPr>
              <w:t>Primary Contact:</w:t>
            </w:r>
            <w:r>
              <w:rPr/>
              <w:t xml:space="preserve"> Skyway Safari &amp; Tours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safari tour will give you the best safari experience in Mole National Park, Boabeng Fiema Monkey Sanctity Ghana. Not only safari, you will also get the opportunity to meeting up the local and know more about their culture. Only here, you can enjoy the nature and learn some of the local cultures of Ghana at the same time.  Driving safari Fun Canoe safari Incredible walking safari Community service </w:t>
      </w:r>
    </w:p>
    <w:p>
      <w:pPr>
        <w:pStyle w:val="Normal"/>
        <w:rPr/>
      </w:pPr>
      <w:r>
        <w:rPr/>
      </w:r>
    </w:p>
    <w:p>
      <w:pPr>
        <w:pStyle w:val="Normal"/>
        <w:rPr/>
      </w:pPr>
      <w:r>
        <w:rPr>
          <w:b/>
        </w:rPr>
        <w:t>Description:</w:t>
      </w:r>
      <w:r>
        <w:rPr/>
        <w:t xml:space="preserve"> This safari tour will give you the best safari experience in Mole National Park, Boabeng Fiema Monkey Sanctuary Ghana. Not only safari, you will also get the opportunity to meeting up the local people and know more about their culture. Only here, you can enjoy the nature and learn some of the local cultures of Ghana at the same tim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reakfast</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t>Alcoholic Beverages</w:t>
      </w:r>
    </w:p>
    <w:p>
      <w:pPr>
        <w:pStyle w:val="Normal"/>
        <w:rPr/>
      </w:pPr>
      <w:r>
        <w:rPr/>
        <w:t>Bottled water</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lso pick you from your Home and Offices.&lt;br&gt;Airports:&lt;br&gt;Kotoka Airport, Accra Ghana&lt;br&gt;Kumasi Airport, Kumasi Ghana&lt;br&gt;Tamale Airport, Tamale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adventurous-wildlife-safari-in-mole-national-park-ghana/03e3093b-9ceb-427e-bb4e-0ea3151052a6" TargetMode="External"/><Relationship Id="rId3" Type="http://schemas.openxmlformats.org/officeDocument/2006/relationships/hyperlink" Target="https://magpie.travel/download_product_images?id=03e3093b-9ceb-427e-bb4e-0ea3151052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