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on Explorer - 5-Day Wildlife of the Pacaya National Park from Iquit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PVHJCM</w:t>
            </w:r>
          </w:p>
          <w:p>
            <w:pPr>
              <w:pStyle w:val="Normal"/>
              <w:widowControl w:val="false"/>
              <w:rPr/>
            </w:pPr>
            <w:r>
              <w:rPr>
                <w:b/>
              </w:rPr>
              <w:t>Company Website:</w:t>
            </w:r>
            <w:r>
              <w:rPr/>
              <w:t xml:space="preserve"> amazonexplorer.com</w:t>
            </w:r>
          </w:p>
          <w:p>
            <w:pPr>
              <w:pStyle w:val="Normal"/>
              <w:widowControl w:val="false"/>
              <w:rPr/>
            </w:pPr>
            <w:r>
              <w:rPr>
                <w:b/>
              </w:rPr>
              <w:t>Primary Contact:</w:t>
            </w:r>
            <w:r>
              <w:rPr/>
              <w:t xml:space="preserve"> Amazon Explo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Pacaya-Samiria National Reserve with an expert guide on a camping tour. Navigate streams and hike in the jungle to discover wildlife, swim in some of Peru’s most beautiful lagoons and camp in the middle of the Amazon for an authentic experience in a private group.  Pacaya-Samiria spreads over 2,080,000 ha (8,000 sq mi). It is the largest floodable area in the whole Amazon jungle. The easiest species seen on tours are: river dolphin, sloth, red howler monkey, woolly monkey, giant river otter, charapa giant river turtle, giant armadillo, anaconda, alligator, reptiles, frogs and more than 500 species of birds as herons, parrots and owls. Jaguars and capybaras have been seen occasionally throughout the Reserve.  • 3-day all-inclusive Pacaya-Samiria National Park private camping tour  • Immerse yourself in the nature of the Amazon jungle  • Enjoy hiking or canoeing looking for wildlife  • Go for a swim in lagoons with dolphins  • Enjoy personalized attention on this small-group tou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Breakfast</w:t>
      </w:r>
    </w:p>
    <w:p>
      <w:pPr>
        <w:pStyle w:val="Normal"/>
        <w:rPr/>
      </w:pPr>
      <w:r>
        <w:rPr/>
        <w:t>Entry/Admission - Pacaya Samiria National Reserv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our starts at 7:30 AM. You must arrive in Iquitos a day before the starting date. On the last day we are back in Iquitos around 5 PM, hence your flight-out must departure after 7 PM or a day after.&lt;br&gt;Airports:&lt;br&gt;C.F. Secada Airport, Iquitos Peru&lt;br&gt;Ports:&lt;br&gt;7P4X+G8Q, Iquitos 16002, Peru&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wildlife-of-the-pacaya-national-park-from-iquitos/db1af138-a839-49f8-8792-02a1042962af" TargetMode="External"/><Relationship Id="rId3" Type="http://schemas.openxmlformats.org/officeDocument/2006/relationships/hyperlink" Target="https://magpie.travel/download_product_images?id=db1af138-a839-49f8-8792-02a1042962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