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be Adventures - 5-Day Trip in Mexico: Puebla, Tlaxcala &amp; Volcano Hik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TRQEWV</w:t>
            </w:r>
          </w:p>
          <w:p>
            <w:pPr>
              <w:pStyle w:val="Normal"/>
              <w:widowControl w:val="false"/>
              <w:rPr/>
            </w:pPr>
            <w:r>
              <w:rPr>
                <w:b/>
              </w:rPr>
              <w:t>Company Website:</w:t>
            </w:r>
            <w:r>
              <w:rPr/>
              <w:t xml:space="preserve"> vibeadventures.com</w:t>
            </w:r>
          </w:p>
          <w:p>
            <w:pPr>
              <w:pStyle w:val="Normal"/>
              <w:widowControl w:val="false"/>
              <w:rPr/>
            </w:pPr>
            <w:r>
              <w:rPr>
                <w:b/>
              </w:rPr>
              <w:t>Primary Contact:</w:t>
            </w:r>
            <w:r>
              <w:rPr/>
              <w:t xml:space="preserve"> Vibe Adventures</w:t>
            </w:r>
          </w:p>
          <w:p>
            <w:pPr>
              <w:pStyle w:val="Normal"/>
              <w:widowControl w:val="false"/>
              <w:rPr/>
            </w:pPr>
            <w:r>
              <w:rPr>
                <w:b/>
              </w:rPr>
              <w:t>Email:</w:t>
            </w:r>
            <w:r>
              <w:rPr/>
              <w:t xml:space="preserve"> info@vibeadventure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VERVIEW  Join our 5-day adventure tour to Puebla &amp; Tlaxcala with hiking the 6th highest summit in Mexico &amp; visiting top cultural attractions of two states. Explore natural &amp; cultural gems during the day while hanging out &amp; having fun in the evening!  HIGHLIGHTS  Visit 3 UNESCO Heritage Sites - ancient Teotihuacan pyramids and colonial centers of Mexico City &amp; Puebla.  Hike a stunning La Malinche Volcano - the 6x highest summit in Mexico.  Get acquainted with a unique collection of the National Anthropology Museum.  Try delicious local specialties of 4 Mexican states (Mexico City; States of Mexico, Puebla &amp; Tlaxcala).  Enjoy the quietness and peacefulness of the smallest Mexican state's capital.  Why go with us  Small groups of up to 13 travelers: closer communication, easier coordination, more adventures &amp; fun!  Off-the-beaten-track tours with maximum immersion in local nature, culture, and traditions.  The easy-going atmosphere of our tours is perfect for informal travel &amp; making new friends.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Breakfast</w:t>
      </w:r>
    </w:p>
    <w:p>
      <w:pPr>
        <w:pStyle w:val="Normal"/>
        <w:rPr/>
      </w:pPr>
      <w:r>
        <w:rPr/>
        <w:t>Transportation in a private vehicle throughout the tour</w:t>
      </w:r>
    </w:p>
    <w:p>
      <w:pPr>
        <w:pStyle w:val="Normal"/>
        <w:rPr/>
      </w:pPr>
      <w:r>
        <w:rPr/>
        <w:t>Accommodation: 2x nights in hotels/B&amp;Bs; 1x night in a eco-cabins</w:t>
      </w:r>
    </w:p>
    <w:p>
      <w:pPr>
        <w:pStyle w:val="Normal"/>
        <w:rPr/>
      </w:pPr>
      <w:r>
        <w:rPr/>
        <w:t>Service of an experienced Tour Leader throughout the tour</w:t>
      </w:r>
    </w:p>
    <w:p>
      <w:pPr>
        <w:pStyle w:val="Normal"/>
        <w:rPr/>
      </w:pPr>
      <w:r>
        <w:rPr/>
        <w:t>Walking tours, guided visit, gastronomic experiences and other activities as per itinerary</w:t>
      </w:r>
    </w:p>
    <w:p>
      <w:pPr>
        <w:pStyle w:val="Normal"/>
        <w:rPr/>
      </w:pPr>
      <w:r>
        <w:rPr/>
        <w:t>Entry/Admission - Zona Arqueologica Teotihuacan</w:t>
      </w:r>
    </w:p>
    <w:p>
      <w:pPr>
        <w:pStyle w:val="Normal"/>
        <w:rPr/>
      </w:pPr>
      <w:r>
        <w:rPr/>
        <w:t>Entry/Admission - Museo Nacional de Antropologia</w:t>
      </w:r>
    </w:p>
    <w:p>
      <w:pPr>
        <w:pStyle w:val="Normal"/>
        <w:rPr/>
      </w:pPr>
      <w:r>
        <w:rPr/>
      </w:r>
    </w:p>
    <w:p>
      <w:pPr>
        <w:pStyle w:val="Normal"/>
        <w:rPr/>
      </w:pPr>
      <w:r>
        <w:rPr>
          <w:b/>
        </w:rPr>
        <w:t>Exclusions:</w:t>
      </w:r>
    </w:p>
    <w:p>
      <w:pPr>
        <w:pStyle w:val="Normal"/>
        <w:rPr/>
      </w:pPr>
      <w:r>
        <w:rPr/>
        <w:t xml:space="preserve">Flights; airport pick-up &amp; drop-off; travel insurance; personal expenses &amp; tips </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Education &amp; Training: ● regular training &amp; education of the staff (Tour Leaders, drivers, crew) and suppliers (accommodations, restaurants, experience providers, etc.) on the importance of COVID-related health &amp; safety measures; ● promotion of the importance of hand hygiene &amp; other COVID-related health &amp; safety measures to travelers through signage, oral instructions, and online materials; ● contracting only suppliers that responsibly implement COVID-related health &amp; safety protocols recommended by the World Health Organization (WHO) and local authorities.  Hand Hygiene: ● mandatory application of antibacterial gel (70% alcohol) by everyone entering the vehicle that is used for transportation during the tour; ● implementing a mandatory hand-hygiene policy that requires regularly scheduled use of hand sanitizer and washing hands with soap by the staff during the tour, especially after touching objects in public areas (e.g. handrails, doors, money, mobile phones, etc.).  Masks: ● mandatory use of face masks or other protecting items (e.g. scarfs, kerchiefs or bandanas) covering nose, chin &amp; mouth by both travelers &amp; staff in all public areas (especially in confined environments such as public transport, shops, markets, museums, lobbies of hotels etc.); ● the use of the mask is not mandatory in private areas (e.g. hotel rooms) and while having meals &amp; drinks.  Sanitation: ● mandatory daily sanitation of the vehicles used for transportation of travelers by the staff especially of handles, doors, seats, and other frequently-touched surfaces; ● use of cleaning and disinfecting products that are approved by local &amp; international health authorities; ● regular audit of our suppliers on their cleanliness &amp; sanitation protocols.  Physical distancing: ● mandatory social distance of at least 1.5 m (~5 feet) by both travelers &amp; staff throughout the tour.  Please remember: only mutual assistance &amp; support can put an end to this borderless pandemic and help us protect the health of ourselves, our families &amp; colleagues. Thanks in advance for your understanding &amp; cooperation.  BOOKING &amp; CONFIRMATION You will get a confirmation email once you finish your booking. From this moment your tour is confirmed: just show up agreed time &amp; location (we might contact you for extra info if needed). Please be able to present your booking confirmation or voucher (can be in the electronic version in your phone) to your tour guide upon his/her request.  DEPARTURE &amp; ARRIVAL: We will leave Mexico City on Day 3 morning and arrive back on Day 5 afternoon. AIRPORT TRANSFERS: This tour doesn't include airport transfers. Mexico City International Airport is ~30-45 min away from the center of the city and is easily accessible by both taxis and public transport. ACCOMMODATIONS: You will receive a list of accommodations together with trip notes 2 weeks before the tour. Most accommodations are centrally located, tourist-class, locally-owned properties with private facilities in each room (unless otherwise specified in the itinerary). We can arrange pre- &amp; post-tour accommodations but not earlier than 2 weeks before the departure when we send you final trip notes. TRANSPORT: The type of vehicle depends on the size of the group and may include a car, 7-seater, minivan. Inside urban areas, walking is the most common way of transportation. ACTIVITIES: Participation in all activities is optional - just be sure to be in time for daily departures. Most of the included activities such as walking tours (&gt;2h, normally in historic centers of bigger cities), orientation walks (&lt;2h, normally in smaller towns &amp; villages), guided visits &amp; hikes focus on local nature, history, culture &amp; gastronomy and are led by a Tour Leader. You will receive suggestions for optional activities in trip notes. Extra day tours and activities can be booked by your Tour Leader for an extra fee. PHYSICAL CONDITION: This tour involves a decent amount of walking and hiking. Therefore, travelers should have at least moderate physical fitness condition. Hiking towards the summit of La Malinche Volcano on Day 3 is challenging (~14 km long with ~1000 m elevation gain, ~6-7 h in total depending on your physical fitness) and thus is optional (there are other activities and trails around that you can do on your own). AGE: Due to required physical condition, the recommended age of participants in this tour is 12-69 years. However, potential participants outside of the above-mentioned age group can still participate upon request if (1) they are in a good physical condition (2) that will allow them to cope with the pace of the group tour. WHAT TO TAKE WITH YOU: Comfortable clothes &amp; (hiking) shoes; swimming suit &amp; slippers; a smaller backpack for daily tours/hiking; hat/cap, sunglasses &amp; sunscreen; travel insurance; good mood &amp; curiosity. GROUP VS. PRIVATE: Our multi-day tours offer both group and private departures (see pricing at checkout). Group tour - take a scheduled trip with other travelers. Private tour - take a trip on your own, with friends or family. Private tours are customizable (you can depart any day and we can add additional stops &amp; activities on your request) and thus may cost more than group tours. PRICING: The price of the tour/person depends on the number of travelers and the room/tour option you choose.  TERMS &amp; CONDITIONS: By booking this activity ("Tour") with the tour organizer ("Company"), you ("Customer") accept to: - comply with all laws &amp; regulations of the country (countries) where the Tour takes place; - follow the instructions of the Company &amp; its representatives; - take all measures to procure your own safety on the Tour including, but not limited to, use of safety devices (including seat-belts, harnesses, &amp; helmets), obeying posted signs &amp; oral or written warnings from the Company's representatives regarding health &amp; safety; - provide information about pre-existing medical conditions that may affect your ability to participate in the Tour or have a negative impact on the experience of others in the Tour; - have travel insurance covering personal injury &amp; emergency medical expenses valid for the whole duration of the Tour; - waive responsibility of the Company &amp; its representatives for any personal health &amp; property damage that may occur during the Tour; - allow the Company to use any media content created by its representatives during the Tour for marketing-related purposes.&lt;br&gt;Zócalo, Plaza de la Constitución, Centro Histórico de la Cdad. de México, Centro, Ciudad de México, CDMX, Mexico Departure from our accommodation in Mexico City (as per trip notes) on Day 3 morning.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ay-trip-in-mexico-puebla-tlaxcala-volcano-hiking/39bce3de-b0a1-4a38-aac4-ae176f38a255" TargetMode="External"/><Relationship Id="rId3" Type="http://schemas.openxmlformats.org/officeDocument/2006/relationships/hyperlink" Target="https://magpie.travel/download_product_images?id=39bce3de-b0a1-4a38-aac4-ae176f38a25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